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/>
      </w:pPr>
      <w:r>
        <w:rPr>
          <w:sz w:val="20"/>
          <w:szCs w:val="20"/>
        </w:rPr>
        <w:t xml:space="preserve">Załącznik nr 1 do Zarządzenia nr 0050/29/2017 </w:t>
      </w:r>
    </w:p>
    <w:p>
      <w:pPr>
        <w:pStyle w:val="Normal"/>
        <w:ind w:left="9214" w:firstLine="69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ójta Gminy  Krzemieniewo z dnia 15 września 2017r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Krzemieniewo</w:t>
      </w:r>
    </w:p>
    <w:p>
      <w:pPr>
        <w:pStyle w:val="Normal"/>
        <w:jc w:val="center"/>
        <w:rPr/>
      </w:pPr>
      <w:r>
        <w:rPr/>
        <w:t>podaje do publicznej wiad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nieruchomości gruntowej zabudowanej garażem, położonej w obrębie wsi Krzemieniewo i przeznaczeniu jej do  sprzedaży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843"/>
        <w:gridCol w:w="1984"/>
        <w:gridCol w:w="1985"/>
        <w:gridCol w:w="1843"/>
        <w:gridCol w:w="2409"/>
      </w:tblGrid>
      <w:tr>
        <w:trPr>
          <w:trHeight w:val="1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nieruchomości według KW oraz katastru 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nieruchomości  w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znaczenie nieruchomości       i sposób jej zagospodar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gospodarowania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ierucho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noszenia opł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mienie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nr 619/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Y/0002264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039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: B – tereny mieszkaniowe). Powierzchnia użytkowa garażu 0,0016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zlokalizowana                     w miejscowości Krzemieniewo, położona                    przy ul. Spółdzielczej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ym planie zagospodarowania przestrzennego wsi Krzemieniewo działka oznaczona symbol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 – budownictwo mieszkani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6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zwolniona z podatku vat na mocy art. 43 ust. 1 pkt 10a ustawy o podatku vat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dni przed zawarciem aktu notarial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Osoby, którym przysługuje pierwszeństwo w nabyciu nieruchomości na podst. art.34 ust.1pkt 1 i 2 ustawy o gospodarce nieruchomościami winny złożyć wniosek w terminie  6–ciu tygodni licząc od dnia wywieszenia niniejszego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Wywieszono dnia 15-09-2017r.</w:t>
      </w:r>
    </w:p>
    <w:p>
      <w:pPr>
        <w:pStyle w:val="Normal"/>
        <w:rPr/>
      </w:pPr>
      <w:r>
        <w:rPr/>
        <w:t>Zdjęto dnia……………………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7:00Z</dcterms:created>
  <dc:creator>afra</dc:creator>
  <dc:description/>
  <cp:keywords/>
  <dc:language>en-US</dc:language>
  <cp:lastModifiedBy>Patrycja Skorupka</cp:lastModifiedBy>
  <cp:lastPrinted>2017-07-19T07:58:00Z</cp:lastPrinted>
  <dcterms:modified xsi:type="dcterms:W3CDTF">2017-09-15T12:49:00Z</dcterms:modified>
  <cp:revision>94</cp:revision>
  <dc:subject/>
  <dc:title>                                                                                                                                                                  Załącznik nr 1 do zarządzenia </dc:title>
</cp:coreProperties>
</file>