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100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KLAUZULA INFORMACYJNA 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val="en-US"/>
        </w:rPr>
        <w:t>Zgodnie z art. 13 ust. 1 i ust. 2  oraz art. 14 ogólnego rozporz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pl-PL"/>
        </w:rPr>
        <w:t>ądzenia o ochronie danych osobowych z dnia 27 kwietnia 2016 r. informuję, i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100" w:after="100"/>
        <w:ind w:left="720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val="en-US"/>
        </w:rPr>
        <w:t>administratorem Pani/Pana danych osobowych jest Gminny O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pl-PL"/>
        </w:rPr>
        <w:t>środek Pomocy Społecznej z siedzibą Krzemieniewie, ul. Brylewska 6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100" w:after="100"/>
        <w:ind w:left="720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val="en-US"/>
        </w:rPr>
        <w:t>inspektorem ochrony danych w Gminnym O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pl-PL"/>
        </w:rPr>
        <w:t>środku Pomocy Społecznej jest Pan Krzysztof Pukaczewski, e-mail: iod@krzemieniewo.p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100" w:after="100"/>
        <w:ind w:left="720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val="en-US"/>
        </w:rPr>
        <w:t>Pani/Pana dane osobowe przetwarzane b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pl-PL"/>
        </w:rPr>
        <w:t xml:space="preserve">ędą w celu ustalenia prawa do dodatku energetycznego na podstawie  </w:t>
      </w:r>
      <w:r>
        <w:rPr>
          <w:rFonts w:eastAsia="Calibri" w:cs="Calibri" w:ascii="Calibri" w:hAnsi="Calibri"/>
          <w:b/>
          <w:bCs/>
          <w:sz w:val="24"/>
          <w:szCs w:val="24"/>
          <w:lang w:val="pl-PL"/>
        </w:rPr>
        <w:t xml:space="preserve">ustawy z dnia 21 czerwca 2001 r. o dodatkach mieszkaniowych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pl-PL"/>
        </w:rPr>
        <w:t>oraz</w:t>
      </w:r>
      <w:r>
        <w:rPr>
          <w:rFonts w:eastAsia="Calibri"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pl-PL"/>
        </w:rPr>
        <w:t>na podstawie art. 6 pkt. P oraz art. 9 rozporządzenia o ochronie danych osobow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100" w:after="100"/>
        <w:ind w:left="720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val="en-US"/>
        </w:rPr>
        <w:t>odbiorc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pl-PL"/>
        </w:rPr>
        <w:t>ą Pani/Pana danych osobowych będą osoby realizujące zadania z ustawy o dodatkach mieszkaniow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100" w:after="100"/>
        <w:ind w:left="720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en-US"/>
        </w:rPr>
        <w:t>Pani/Pana dane osobowe nie b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pl-PL"/>
        </w:rPr>
        <w:t xml:space="preserve">ędą przekazywane do państwa trzeciego/organizacji międzynarodowej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100" w:after="100"/>
        <w:ind w:left="720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pl-PL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pl-PL"/>
        </w:rPr>
        <w:t>Dane osobowe będą przechowywane przez okres niezbędny do osiągnięcia celu przetwarzania, mając na wzgledzie podstawy prawne do przetwarzania, przechowywania i brakowania dan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100" w:after="100"/>
        <w:ind w:left="720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en-US"/>
        </w:rPr>
        <w:t>posiada Pani/Pan prawo dost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pl-PL"/>
        </w:rPr>
        <w:t>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100" w:after="100"/>
        <w:ind w:left="720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en-US"/>
        </w:rPr>
        <w:t>ma Pan/Pani prawo wniesienia skargi do Urz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pl-PL"/>
        </w:rPr>
        <w:t>ędu Ochrony Danych Osobowych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100" w:after="100"/>
        <w:ind w:left="720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en-US"/>
        </w:rPr>
        <w:t>podanie przez Pana/Pani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pl-PL"/>
        </w:rPr>
        <w:t>ą danych osobowych jest wymogiem. Jest Pan/Pani zobowiązana do ich podania a konsekwencją niepodania danych osobowych będzie pozostawienie wniosku o świadczeniach bez rozpatrzenia;</w:t>
      </w:r>
    </w:p>
    <w:p>
      <w:pPr>
        <w:pStyle w:val="Normal"/>
        <w:autoSpaceDE w:val="false"/>
        <w:spacing w:lineRule="auto" w:line="276" w:before="100" w:after="10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0"/>
    <w:family w:val="swiss"/>
    <w:pitch w:val="default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04:00Z</dcterms:created>
  <dc:creator/>
  <dc:description/>
  <dc:language>en-US</dc:language>
  <cp:lastModifiedBy/>
  <cp:revision>0</cp:revision>
  <dc:subject/>
  <dc:title/>
</cp:coreProperties>
</file>