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KLAUZULA INFORMACYJNA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Zgodnie z art. 13 ust. 1 i ust. 2  oraz art. 14 ogólnego rozporz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dzenia o ochronie danych osobowych z dnia 27 kwietnia 2016 r. informuję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administratorem Pani/Pana danych osobowych jest Gminny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ek Pomocy Społecznej z siedzibą Krzemieniewie, ul. Brylewska 6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inspektorem ochrony danych w Gminnym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ku Pomocy Społecznej jest Pan Krzysztof Pukaczewski, e-mail: iod@krzemieniewo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Pani/Pana dane osobowe przetwarzane b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ędą na podstawie ustawy z dnia 26 czerwca 1974 roku Kodeks Pracy, ustawy z dnia 27 sierpnia 2009 o finansach publicznych, ustawy z dnia 13 października 1998 roku O systemie ubezpieczeń społecznych</w:t>
      </w: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oraz</w:t>
      </w: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na podstawie art. 6 pkt. P oraz art. 9 rozporządzenia o ochronie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odbiorc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 Pani/Pana danych osobowych będą osoby realizujące zadania z w/w usta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ani/Pana dane osobowe nie b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ędą przekazywane do państwa trzeciego/organizacji międzynarodowej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Dane osobowe będą przechowywane przez okres niezbędny do osiągnięcia celu przetwarzania, mając na wzgledzie podstawy prawne do przetwarzania, przechowywania i brakow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siada Pani/Pan prawo dost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ma Pan/Pani prawo wniesienia skargi do Urz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danie przez Pana/Pani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ą danych osobowych jest wymogiem. Jest Pan/Pani zobowiązana do ich podania a konsekwencją niepodania danych osobowych będzie pozostawienie wniosku o świadczeniach bez rozpatrzenia;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4:00Z</dcterms:created>
  <dc:creator/>
  <dc:description/>
  <dc:language>en-US</dc:language>
  <cp:lastModifiedBy/>
  <cp:revision>0</cp:revision>
  <dc:subject/>
  <dc:title/>
</cp:coreProperties>
</file>