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KLAUZULA INFORMACYJNA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administratorem Pani/Pana danych osobowych jest Gminny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ek Pomocy Społecznej z siedzibą Krzemieniewie, ul. Brylewska 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inspektorem ochrony danych w Gminnym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ku Pomocy Społecznej jest Pan Krzysztof Pukaczewski, e-mail: iod@krzemieniewo.p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ędą w celu ustalenia prawa do stypendium szkolnego i zasiłku szkolnego na podstawie  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ustawy z dnia 7 września 1991 r. o systemie oświaty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oraz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na podstawie art. 6 pkt. P oraz art. 9 rozporządzenia o ochronie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 Pani/Pana danych osobowych będą osoby realizujące zadania z ustawy o systemie oświ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ą danych osobowych jest wymogiem. Jest Pan/Pani zobowiązana do ich podania a konsekwencją niepodania danych osobowych będzie pozostawienie wniosku o świadczeniach bez rozpatrzenia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48Z</dcterms:created>
  <dc:creator/>
  <dc:description/>
  <dc:language>en-US</dc:language>
  <cp:lastModifiedBy/>
  <cp:revision>0</cp:revision>
  <dc:subject/>
  <dc:title/>
</cp:coreProperties>
</file>