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14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o uchwały Nr III/11./2010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dnia 17 grudni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lan dochodów związanych z realizacją zada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 zakresu administracji rządowej stanowiących dochody budżetu państwa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w roku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9"/>
        <w:gridCol w:w="696"/>
        <w:gridCol w:w="3768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re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lan w złotych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00,-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wiadczenia rodzinne , świadczenia alimentacyjne  oraz składki na ubezpieczenia emerytalne i rentowe z ubezpieczenia społe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00,-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0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budżetu państwa związane z realizacją zadań zlecanych j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0,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7:00Z</dcterms:created>
  <dc:creator>Andrzejewska</dc:creator>
  <dc:description/>
  <cp:keywords/>
  <dc:language>en-US</dc:language>
  <cp:lastModifiedBy>Andrzejewska</cp:lastModifiedBy>
  <cp:lastPrinted>2010-11-05T11:05:00Z</cp:lastPrinted>
  <dcterms:modified xsi:type="dcterms:W3CDTF">2010-12-21T09:18:00Z</dcterms:modified>
  <cp:revision>4</cp:revision>
  <dc:subject/>
  <dc:title>                                                                                            Załącznik Nr 14 </dc:title>
</cp:coreProperties>
</file>