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Załącznik nr 1 do uchwał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Nr V/ 20 /201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Rady Gminy Krzemieniewo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z dnia 22 lutego 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Krzemienie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dzielenie w roku ............................ dotacji celowej w wysokości...................................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  <w:t>na realizację niżej wymienionego celu publicznego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NIOSKODAWCA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8161" w:type="dxa"/>
        <w:jc w:val="left"/>
        <w:tblInd w:w="4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1"/>
        <w:gridCol w:w="4340"/>
      </w:tblGrid>
      <w:tr>
        <w:trPr>
          <w:trHeight w:val="60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klubu 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edziba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sobowości prawnej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łaściwego rejestru/ewidencj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isu do właściwego wpisu/ewidencj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upoważnione do reprezentowania Wnioskodawcy (zgodnie z danymi rejestrowymi lub uchwałami)  i odpowiedzialna za rozliczenie dotacji 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nto bankowe Wnioskodawcy</w:t>
      </w:r>
    </w:p>
    <w:p>
      <w:pPr>
        <w:pStyle w:val="Normal"/>
        <w:ind w:left="360" w:hanging="0"/>
        <w:rPr/>
      </w:pPr>
      <w:r>
        <w:rPr/>
        <w:t>Nazwa i adres ban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r rachunku bankowego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RES PRZEDSIĘWZIĘCIA   KTÓRY MA BYĆ OBJĘTY DOTACJĄ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a . Wyszczególnienie wydatków , które mają być sfinansowane lub dofinansowane dotacją w złotych </w:t>
      </w:r>
    </w:p>
    <w:p>
      <w:pPr>
        <w:pStyle w:val="Normal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IN  REALIZACJI ZADANIA OBJĘTEGO WNIOSKIE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SOKOŚĆ DOTACJI, O KTÓRĄ UBIEGA SIĘ WNIOSKOD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80" w:type="dxa"/>
        <w:jc w:val="left"/>
        <w:tblInd w:w="12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2140"/>
        <w:gridCol w:w="2260"/>
      </w:tblGrid>
      <w:tr>
        <w:trPr>
          <w:trHeight w:val="6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lny koszt zadania  objętego wnioskiem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sokość dotacji do kosztów zadania  ogółem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OSZTORYS  PRZEDSIĘWZIĘCIA  Z PODANIEM ŹRÓDEŁ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FINANSOWANIA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     </w:t>
      </w:r>
    </w:p>
    <w:tbl>
      <w:tblPr>
        <w:tblW w:w="7320" w:type="dxa"/>
        <w:jc w:val="left"/>
        <w:tblInd w:w="8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0"/>
        <w:gridCol w:w="2540"/>
        <w:gridCol w:w="2360"/>
      </w:tblGrid>
      <w:tr>
        <w:trPr>
          <w:trHeight w:val="4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całość zadania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rodki własne klubu 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BUDŻETU JEDNOSTEK TERYTORIALNEGO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Gmina Krzemieniew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SPONSORÓW LUB Z INNYCH ŹRÓDEŁ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.............................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.............................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.............................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INFORMACJE O WSPÓŁPRACY PRZY REALIZACJI ZADANIA Z INNYMI   JEDNOSTKAMI ORGANIZACYJNYMI GMIN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78142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347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niesiony wkład w realizację zad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05.65pt;mso-wrap-distance-left:7.05pt;mso-wrap-distance-right:7.05pt;mso-wrap-distance-top:0pt;mso-wrap-distance-bottom:0pt;margin-top:9.4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485"/>
                        <w:gridCol w:w="347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niesiony wkład w realizację zadania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YKAZ WYMAGANYCH ZAŁĄCZNIKÓW DO WNIOSKU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Dokumenty rejestrowe pozwalające zidentyfikować Wnioskodawcę, sposób reprezentowania oraz składania oświadczeń woli w imieniu  klubu  (np. NIP, REGON, KRS, itp.)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Krzemieniewo, </w:t>
      </w:r>
      <w:r>
        <w:rPr/>
        <w:t>______________                                                ______________________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</w:t>
      </w:r>
      <w:r>
        <w:rPr>
          <w:b w:val="false"/>
          <w:bCs w:val="false"/>
        </w:rPr>
        <w:t>(data)                                                          (podpis i pieczęć imien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8:00Z</dcterms:created>
  <dc:creator>bok</dc:creator>
  <dc:description/>
  <dc:language>en-US</dc:language>
  <cp:lastModifiedBy>bok</cp:lastModifiedBy>
  <cp:lastPrinted>2011-02-22T11:32:00Z</cp:lastPrinted>
  <dcterms:modified xsi:type="dcterms:W3CDTF">2011-04-20T11:58:00Z</dcterms:modified>
  <cp:revision>2</cp:revision>
  <dc:subject/>
  <dc:title>Załącznik nr 1 do uchwały Nr</dc:title>
</cp:coreProperties>
</file>