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WÓJT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sokości dotacji dla klubów sportowych w roku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 podstawie art. 30 ust. 1 ustawy z dnia 8 marca 1991 r. o samorządzie gminnym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z. U. Z 2001 r. Nr 142 poz. 1591 ze zm.) w związku z § 6 ust. 3 uchwały Nr V/20/2011 Rady Gminy Krzemieniewo z dnia 22 lutego 2011 r. w sprawie określania trybu postępowania o udzielenie dotacji, sposobu jej rozliczania oraz sposobu kontroli zadań </w:t>
      </w:r>
    </w:p>
    <w:p>
      <w:pPr>
        <w:pStyle w:val="Normal"/>
        <w:rPr>
          <w:rFonts w:ascii="Arial" w:hAnsi="Arial" w:cs="Arial"/>
        </w:rPr>
      </w:pPr>
      <w:r>
        <w:rPr/>
        <w:t>z zakresu sportu. (Dz.Urz.Województwa Wlkp. z 2011 roku, Nr 85, poz. 146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 xml:space="preserve">BUKOS NOWY BELECIN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wój wszelkich inicjatyw lokalnych w zakresie tworzenia grup aktywnego spędzania czasu (narciarstwo biegowe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7.500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Rozwój sportu dzieci i młodzieży w tym uzdolnionej sportowo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 xml:space="preserve">7.500,00 zł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RAZEM                                     </w:t>
      </w:r>
      <w:r>
        <w:rPr>
          <w:rFonts w:cs="Arial" w:ascii="Arial" w:hAnsi="Arial"/>
          <w:b/>
        </w:rPr>
        <w:t>15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b/>
        </w:rPr>
        <w:t xml:space="preserve">    </w:t>
      </w:r>
      <w:r>
        <w:rPr/>
        <w:t xml:space="preserve">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KS PIAST NOWY BELĘCI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Rozwój sportu dzieci i młodzieży w tym uzdolnionej sportowo                         </w:t>
      </w:r>
      <w:r>
        <w:rPr>
          <w:rFonts w:cs="Arial" w:ascii="Arial" w:hAnsi="Arial"/>
          <w:b/>
          <w:bCs/>
        </w:rPr>
        <w:t>6.000,00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NIOR DROBN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ziałalność sportowa na terenie Gminy Krzemieniew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000,00 zł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KS ORLIK PAWŁOW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 Rozwój sportu, dzieci i młodzieży w tym uzdolniono sport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K – SON PAWŁOW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zkolenie sportowe Taekwondo Olimpijskiego dzieci i młodzieży szkolnej uzdolnionej sportowo. Udział we współzawodnictwie sportowym dzieci i młodzieży oraz reprezentowanie gminy Krzemieniewo, Powiatu i Województwa na zawodach sportowych w kraju i zagranicą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7.500,00 zł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Upowszechnianie kultury fizycznej i sportu wśród dzieci i młodzieży w przedszkolach i szkołach Gminy Krzemieniewo. Organizacja zajęć ruchowych Taekwo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elementami gimnastyki korekcyjno- kompensacyjnej. Kształtowanie potrzeby aktywności fizycznej i sportowej w przyszłości</w:t>
      </w:r>
      <w:r>
        <w:rPr>
          <w:rFonts w:cs="Arial" w:ascii="Arial" w:hAnsi="Arial"/>
          <w:b/>
        </w:rPr>
        <w:t>.                                         7.500,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RAZEM  </w:t>
      </w:r>
      <w:r>
        <w:rPr/>
        <w:t xml:space="preserve">                     </w:t>
      </w:r>
      <w:r>
        <w:rPr>
          <w:rFonts w:cs="Arial" w:ascii="Arial" w:hAnsi="Arial"/>
          <w:b/>
        </w:rPr>
        <w:t>15.0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</w:rPr>
        <w:t xml:space="preserve">Wójt Gminy Krzemieniewo </w:t>
        <w:br/>
        <w:t xml:space="preserve">                                                        /-/ Andrzej Pietr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0:00Z</dcterms:created>
  <dc:creator>bok</dc:creator>
  <dc:description/>
  <cp:keywords/>
  <dc:language>en-US</dc:language>
  <cp:lastModifiedBy>Nazwisko</cp:lastModifiedBy>
  <cp:lastPrinted>2013-03-13T12:08:00Z</cp:lastPrinted>
  <dcterms:modified xsi:type="dcterms:W3CDTF">2013-03-13T11:22:00Z</dcterms:modified>
  <cp:revision>126</cp:revision>
  <dc:subject/>
  <dc:title>Zgodnie z </dc:title>
</cp:coreProperties>
</file>