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tokół nr XL/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sesji Rady Gminy w Krzemienie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dnia 07 października 2014 r.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</w:rPr>
        <w:t>Sesja Rady Gminy w Krzemieniewie odbyła się 07 października 2014 r. o godz. 13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w sali Urzędu Gminy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</w:rPr>
        <w:t xml:space="preserve">Otwarcia obrad dokonał przewodniczący Rady Stanisław Osięgłowski, który serdecznie powitał obecnych radnych a w imieniu Rady zaproszonych gości: Pana Andrzeja Pietrulę – Wójta Gminy, Ryszarda Patelkę - zastępcę Wójta, Dorotę Andrzejewską - Skarbnika Gminy,   Longinę Szulc - Sekretarza Gminy, panie Iwonę Stachowską i Aldonę Cieśla – architektki z firmy „Urbanika”, panów dyrektorów Zespołów Szkół w Drobninie i Nowym Belęcinie oraz sołtysów.  Lista obecności stanowi </w:t>
      </w:r>
      <w:r>
        <w:rPr>
          <w:rFonts w:cs="Calibri" w:ascii="Calibri" w:hAnsi="Calibri"/>
          <w:b/>
          <w:bCs/>
          <w:i/>
          <w:iCs/>
          <w:u w:val="single"/>
        </w:rPr>
        <w:t>załącznik nr 1 i 2</w:t>
      </w:r>
      <w:r>
        <w:rPr>
          <w:rFonts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</w:rPr>
        <w:t xml:space="preserve"> do protokółu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ępnie przewodniczący - na podstawie listy obecności - stwierdził, że w obradach bierze udział 14 radnych, co wobec ustawowego składu Rady wynoszącego 15 osób stanowi quorum pozwalające na podejmowanie prawomocnych decyzji.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 xml:space="preserve">Następnie </w:t>
      </w:r>
      <w:r>
        <w:rPr>
          <w:rFonts w:cs="Calibri" w:ascii="Calibri" w:hAnsi="Calibri"/>
          <w:b/>
          <w:bCs/>
          <w:i/>
          <w:iCs/>
          <w:u w:val="single"/>
        </w:rPr>
        <w:t>przewodniczący zaproponował porządek obr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c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rotokołu z ostatniej Sesj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ytania, wnioski, interpelacje radn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miejscowego planu zagospodarowania przestrzennego dla terenu usługowo – przemysłowego  we wsi Hersztupowo ( druk nr 212 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djęcie uchwały w sprawie dokonania zmiany w budżecie gminy Krzemieniewo na 2014 r. (druk nr 21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dokonania zmiany w Wieloletniej Prognozie Finansowej na lata 2014 – 2020 (druk nr 214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/>
        <w:t>Podjęcie uchwały w sprawie opłat za świadczenia udzielane przez przedszkola, dla których organem prowadzącym jest Gmina Krzemieniewo (druk nr 215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miany uchwały nr XXVI /144/2013 Rady Gminy Krzemieniewo z dnia 27 lutego 2013 r. w sprawie regulaminu utrzymania czystości i porządku na terenie Gminy Krzemieniewo. ( druk nr 216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przyjęcia Programu współpracy Gminy Krzemieniewo z organizacjami pozarządowymi oraz innymi podmiotami w rozumieniu ustawy o działalności pożytku publicznego i o wolontariacie na rok 2015. ( druk nr 217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przyjęcia Gminnego Programu Profilaktyki i rozwiazywania problemów alkoholowych oraz przeciwdziałania narkomanii w Gminie Krzemieniewo na rok 2015. ( druk nr 218)</w:t>
      </w:r>
    </w:p>
    <w:p>
      <w:pPr>
        <w:pStyle w:val="Normal"/>
        <w:autoSpaceDE w:val="false"/>
        <w:ind w:left="426" w:hanging="426"/>
        <w:rPr/>
      </w:pPr>
      <w:r>
        <w:rPr/>
        <w:t xml:space="preserve">11 .Informacja o stanie realizacji zadań oświatowych gminy Krzemieniewo w roku szkolnym   2013/2014  </w:t>
      </w:r>
    </w:p>
    <w:p>
      <w:pPr>
        <w:pStyle w:val="Normal"/>
        <w:autoSpaceDE w:val="false"/>
        <w:ind w:left="426" w:hanging="426"/>
        <w:rPr/>
      </w:pPr>
      <w:r>
        <w:rPr/>
        <w:t>12. Informacja przewodniczącego Rady o złożonych oświadczeniach majątkowych za 2013 r.</w:t>
      </w:r>
    </w:p>
    <w:p>
      <w:pPr>
        <w:pStyle w:val="Normal"/>
        <w:autoSpaceDE w:val="false"/>
        <w:ind w:left="426" w:hanging="426"/>
        <w:rPr/>
      </w:pPr>
      <w:r>
        <w:rPr/>
        <w:t xml:space="preserve">13. </w:t>
      </w:r>
      <w:r>
        <w:rPr>
          <w:rFonts w:cs="Calibri" w:ascii="Calibri" w:hAnsi="Calibri"/>
        </w:rPr>
        <w:t>Odpowiedzi na pytania, wnioski i interpelac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Wolne gło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Zakończenie. 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>Przewodniczący zwrócił się z pytaniem, czy ktoś spośród radnych chciałby wystąpić z wnioskiem o dokonanie zmian w proponowanym porządku obrad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 do zaproponowanego porządku nie zgłoszono, przystąpiono więc do jego realizacji.</w:t>
      </w:r>
    </w:p>
    <w:p>
      <w:pPr>
        <w:pStyle w:val="Normal"/>
        <w:spacing w:lineRule="exact" w:line="3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 p.2.</w:t>
      </w:r>
    </w:p>
    <w:p>
      <w:pPr>
        <w:pStyle w:val="TextBodyIndent"/>
        <w:spacing w:lineRule="exact" w:line="3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zewodniczący zapytał radnych o uwagi do projektu protokółu z poprzedniej sesji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 xml:space="preserve">Uwag nie zgłoszono.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arządził głosowanie nad przyjęciem protokółu z XXXIX sesji.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zyjęciem protokółu głosowało 14 obecnych radnych. Protokół został przyjęty jednogłośnie.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 p.3.</w:t>
      </w:r>
      <w:bookmarkStart w:id="0" w:name="_GoBack"/>
      <w:bookmarkEnd w:id="0"/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W kolejnym punkcie obrad przewodniczący Rady zaprosił radnych do zgłaszania interpelacji, wniosków i zadawania pytań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Radny Radosław Sobecki</w:t>
      </w:r>
      <w:r>
        <w:rPr>
          <w:rFonts w:cs="Calibri" w:ascii="Calibri" w:hAnsi="Calibri"/>
        </w:rPr>
        <w:t xml:space="preserve"> w imieniu mieszkańców Oporówka prosił o wycinkę lip przy skrzyżowaniu dróg w Oporówku; ponadto poinformował, że na chodniku w kierunku do szkoły jest zapadnięta studzienka telekomunikacyjna. Prosił również o wyczyszczenie studzienek kanalizacyjnych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 xml:space="preserve">Radna  Alina Kamieniarz </w:t>
      </w:r>
      <w:r>
        <w:rPr>
          <w:rFonts w:cs="Calibri" w:ascii="Calibri" w:hAnsi="Calibri"/>
        </w:rPr>
        <w:t>zapytała, czy na ul. Dworcowej i Wiejskiej w Krzemieniewie były kontrolowane przepusty wodne pod mostami – by były drożne na zimę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Radna Józefa Adamska</w:t>
      </w:r>
      <w:r>
        <w:rPr>
          <w:rFonts w:cs="Calibri" w:ascii="Calibri" w:hAnsi="Calibri"/>
        </w:rPr>
        <w:t xml:space="preserve"> zwróciła się z prośbą o interwencję, by młodzież dojeżdżająca do szkoły  w Pawłowicach jeździła po ścieżce rowerowej, ponieważ jeżdżąc po ulicy stwarza zagrożenie – i dla siebie i dla użytkowników dróg. 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.p.4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 xml:space="preserve">Uchwałę w sprawie miejscowego planu zagospodarowania przestrzennego dla terenu usługowo-przemysłowego we wsi Hersztupowo przedstawił </w:t>
      </w:r>
      <w:r>
        <w:rPr>
          <w:rFonts w:cs="Calibri" w:ascii="Calibri" w:hAnsi="Calibri"/>
          <w:b/>
          <w:bCs/>
        </w:rPr>
        <w:t>pan Ryszard Patelka</w:t>
      </w:r>
      <w:r>
        <w:rPr>
          <w:rFonts w:cs="Calibri" w:ascii="Calibri" w:hAnsi="Calibri"/>
        </w:rPr>
        <w:t xml:space="preserve"> - zastępca Wójta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Ponieważ wszyscy radni otrzymali projekt uchwały i mogli się z nim bardzo szczegółowo zapoznać, prosił o skierowanie ewentualnych pytań do pań z firmy  „Urbanika”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Radny Józef Krysztofiak</w:t>
      </w:r>
      <w:r>
        <w:rPr>
          <w:rFonts w:cs="Calibri" w:ascii="Calibri" w:hAnsi="Calibri"/>
        </w:rPr>
        <w:t xml:space="preserve"> zapytał czy jest wiadomo jaka działalność będzie prowadzona na przedstawionych terenach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Zastępca Wójta</w:t>
      </w:r>
      <w:r>
        <w:rPr>
          <w:rFonts w:cs="Calibri" w:ascii="Calibri" w:hAnsi="Calibri"/>
        </w:rPr>
        <w:t xml:space="preserve"> odpowiedział, że zainteresowany tymi gruntami chce rozwinąć i prowadzić tam produkcje naczep i przyczep samochodowych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Ponieważ innych pytań nie zgłaszano, przewodniczący przeprowadził głosowanie nad projektem uchwały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a przyjęciem uchwały głosowało 14 obecnych radnych. Uchwała została przyjęta jednogłośnie i stanowi zał. nr 3 do niniejszego protokółu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Ad p.5. 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W kolejnym punkcie obrad przewodniczący poprosił panią</w:t>
      </w:r>
      <w:r>
        <w:rPr>
          <w:rFonts w:cs="Calibri" w:ascii="Calibri" w:hAnsi="Calibri"/>
          <w:b/>
          <w:bCs/>
        </w:rPr>
        <w:t xml:space="preserve"> Dorotę Andrzejewską, Skarbnika Gminy,</w:t>
      </w:r>
      <w:r>
        <w:rPr>
          <w:rFonts w:cs="Calibri" w:ascii="Calibri" w:hAnsi="Calibri"/>
        </w:rPr>
        <w:t xml:space="preserve"> o przedstawienie projektu uchwały w sprawie zmiany uchwały budżetowej gminy Krzemieniewo na rok 2014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Pani Skarbnik</w:t>
      </w:r>
      <w:r>
        <w:rPr>
          <w:rFonts w:cs="Calibri" w:ascii="Calibri" w:hAnsi="Calibri"/>
        </w:rPr>
        <w:t xml:space="preserve"> wyjaśniła, że zmiany uchwały dotyczą wprowadzenia do budżetu dotacji i środków zewnętrznych na realizację zadań finansowych i inwestycyjnych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Radny Marek Garbacz</w:t>
      </w:r>
      <w:r>
        <w:rPr>
          <w:rFonts w:cs="Calibri" w:ascii="Calibri" w:hAnsi="Calibri"/>
        </w:rPr>
        <w:t xml:space="preserve"> zapytał pana Dyrektora Zespołu Szkół w Drobninie na czym oszczędzono środki, które zamierza się przeznaczyć na remonty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Pan Dyrektor</w:t>
      </w:r>
      <w:r>
        <w:rPr>
          <w:rFonts w:cs="Calibri" w:ascii="Calibri" w:hAnsi="Calibri"/>
        </w:rPr>
        <w:t xml:space="preserve"> odpowiedział, że wymienione środki zaoszczędzono na kosztach kształcenia nauczycieli i innych drobnych zadaniach.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Radny Garbacz</w:t>
      </w:r>
      <w:r>
        <w:rPr>
          <w:rFonts w:cs="Calibri" w:ascii="Calibri" w:hAnsi="Calibri"/>
        </w:rPr>
        <w:t xml:space="preserve"> zapytał, czy te zaoszczędzone  środki wystarczą na ocieplenie budynku szkoły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Dyrektor</w:t>
      </w:r>
      <w:r>
        <w:rPr>
          <w:rFonts w:cs="Calibri" w:ascii="Calibri" w:hAnsi="Calibri"/>
        </w:rPr>
        <w:t xml:space="preserve"> odpowiedział, że środki te nie wystarczą na ocieplenie całego budynku ale pozwolą na ocieplenie go od strony zachodniej i północnej,  czyli tych najzimniejszych.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Radna Adamska</w:t>
      </w:r>
      <w:r>
        <w:rPr>
          <w:rFonts w:cs="Calibri" w:ascii="Calibri" w:hAnsi="Calibri"/>
        </w:rPr>
        <w:t xml:space="preserve"> zapytała ile dzieci uczęszcza do przedszkoli spoza terenem naszej gminy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Pani Skarbnik</w:t>
      </w:r>
      <w:r>
        <w:rPr>
          <w:rFonts w:cs="Calibri" w:ascii="Calibri" w:hAnsi="Calibri"/>
        </w:rPr>
        <w:t xml:space="preserve"> odpowiedziała, że takich dzieci jest to 10–ro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Radna Maria Kamyczek</w:t>
      </w:r>
      <w:r>
        <w:rPr>
          <w:rFonts w:cs="Calibri" w:ascii="Calibri" w:hAnsi="Calibri"/>
        </w:rPr>
        <w:t xml:space="preserve"> zapytała, czy jest także odwrotna sytuacja - to znaczy, czy do naszych przedszkoli uczęszczają dzieci z innych gmin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Pani Skarbnik</w:t>
      </w:r>
      <w:r>
        <w:rPr>
          <w:rFonts w:cs="Calibri" w:ascii="Calibri" w:hAnsi="Calibri"/>
        </w:rPr>
        <w:t xml:space="preserve"> odpowiedziała, że tak i są to dzieci z gminy Rydzyna, Poniec i z miasta Leszna; dodała przy tym, że my nie możemy z tego tytułu obciążać tych gmin kosztami,  ponieważ dotyczy to tylko przedszkoli niepublicznych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ch pytań nie było; w przeprowadzonym głosowaniu Rada Gminy, w obecności 14 radnych, 14 głosami „za” przyjęła omawianą uchwałę. 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>Uchwała stanowi</w:t>
      </w:r>
      <w:r>
        <w:rPr>
          <w:rFonts w:cs="Calibri" w:ascii="Calibri" w:hAnsi="Calibri"/>
          <w:b/>
          <w:bCs/>
          <w:i/>
          <w:iCs/>
          <w:u w:val="single"/>
        </w:rPr>
        <w:t xml:space="preserve"> załącznik nr 4  d</w:t>
      </w:r>
      <w:r>
        <w:rPr>
          <w:rFonts w:cs="Calibri" w:ascii="Calibri" w:hAnsi="Calibri"/>
        </w:rPr>
        <w:t xml:space="preserve">o protokółu. 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 p.6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Pani Skarbnik</w:t>
      </w:r>
      <w:r>
        <w:rPr>
          <w:rFonts w:cs="Calibri" w:ascii="Calibri" w:hAnsi="Calibri"/>
        </w:rPr>
        <w:t xml:space="preserve"> przedstawiła projekt uchwały w sprawie zmiany wieloletniej prognozy finansowej gminy Krzemieniewo na lata 2014 – 2017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ła., że  zmiana w WPF jest konsekwencją zmian w budżecie. 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Radna Maria Kamyczek</w:t>
      </w:r>
      <w:r>
        <w:rPr>
          <w:rFonts w:cs="Calibri" w:ascii="Calibri" w:hAnsi="Calibri"/>
        </w:rPr>
        <w:t xml:space="preserve"> prosiła o bliższe informacje na temat wyniku przetargu na opracowanie dokumentacji na budowę oczyszczalni ścieków. 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Wójt</w:t>
      </w:r>
      <w:r>
        <w:rPr>
          <w:rFonts w:cs="Calibri" w:ascii="Calibri" w:hAnsi="Calibri"/>
        </w:rPr>
        <w:t xml:space="preserve"> wyjaśnił, że do przetargu przystąpiły dwie firmy jedna z Leszna i jedna z Poznania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Przetarg wygrała firma z Poznania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Ponieważ innych pytań do projektu uchwały nie zgłoszono, przewodniczący Rady przeprowadził głosowanie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zyjęciem uchwały głosowało 14 obecnych radnych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>Uchwała została przyjęta jednomyślnie i stanowi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załącznik</w:t>
      </w:r>
      <w:r>
        <w:rPr>
          <w:rFonts w:cs="Calibri" w:ascii="Calibri" w:hAnsi="Calibri"/>
          <w:b/>
          <w:bCs/>
          <w:u w:val="single"/>
        </w:rPr>
        <w:t xml:space="preserve"> nr 5  </w:t>
      </w:r>
      <w:r>
        <w:rPr>
          <w:rFonts w:cs="Calibri" w:ascii="Calibri" w:hAnsi="Calibri"/>
        </w:rPr>
        <w:t>do niniejszego protokółu.</w:t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.p.7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Projekt uchwały w sprawie opłat za świadczenia udzielane przez przedszkola, dla których organem prowadzącym jest gmina Krzemieniewo, przedstawił </w:t>
      </w:r>
      <w:r>
        <w:rPr>
          <w:rFonts w:cs="Calibri" w:ascii="Calibri" w:hAnsi="Calibri"/>
          <w:b/>
          <w:bCs/>
        </w:rPr>
        <w:t>Pan Wójt Andrzej Pietrula</w:t>
      </w:r>
      <w:r>
        <w:rPr>
          <w:rFonts w:cs="Calibri" w:ascii="Calibri" w:hAnsi="Calibri"/>
        </w:rPr>
        <w:t>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yjaśnił, że przedstawioną uchwałę należy podjąć w związku ze zmianą przepisów prawa – ustawy o systemie oświaty. Ustawodawca określił termin dokonania zmiany już przyjętych uchwały jednocześnie obniżając na mocy ustawy o systemie oświaty  od 1 września 2013 r. opłaty za pobyt dzieci w przedszkolu do maksymalnej kwoty 1 zł za godzinę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Radna Maria Kamyczek</w:t>
      </w:r>
      <w:r>
        <w:rPr>
          <w:rFonts w:cs="Calibri" w:ascii="Calibri" w:hAnsi="Calibri"/>
        </w:rPr>
        <w:t xml:space="preserve"> zapytała,  jaki  jest czas pracy przedszkoli i czy byłaby możliwość objęcia opieką dzieci osób pracujących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ójt odpowiedział, że takie warunki są tworzone i przedszkola pracują dłużej jeżeli dotyczy to więcej niż 10–ga dzieci. Dodał, że przewiduje się aby w czasie ferii uruchomić jedno z przedszkoli do opieki nad dziećmi osób pracujących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waż innych pytań do powyższego projektu nie było, przewodniczący przeprowadził głosowanie nad przyjęciem uchwały. 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 xml:space="preserve">Za przyjęciem głosowało 14 obecnych radnych. Uchwała została przyjęta jednomyślnie i </w:t>
      </w:r>
      <w:r>
        <w:rPr>
          <w:rFonts w:cs="Calibri" w:ascii="Calibri" w:hAnsi="Calibri"/>
          <w:b/>
          <w:bCs/>
          <w:i/>
          <w:iCs/>
        </w:rPr>
        <w:t>stanowi załącznik nr 6</w:t>
      </w:r>
      <w:r>
        <w:rPr>
          <w:rFonts w:cs="Calibri" w:ascii="Calibri" w:hAnsi="Calibri"/>
        </w:rPr>
        <w:t xml:space="preserve"> do niniejszego protokółu.</w:t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.p. 8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stępca Wójta przedstawił projekt uchwały zmieniającej uchwałę nr XXVI/144/2013 Rady Gminy Krzemieniewo z dnia 27 lutego 2013 r. w sprawie regulaminu utrzymania  czystości i porządku na terenie gminy Krzemieniewo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Radna Maria Kamyczek</w:t>
      </w:r>
      <w:r>
        <w:rPr>
          <w:rFonts w:cs="Calibri" w:ascii="Calibri" w:hAnsi="Calibri"/>
        </w:rPr>
        <w:t xml:space="preserve"> poinformowała, że komisja Rolnictwa i Rozwoju Gospodarczego bardzo wnikliwie omawiała projekt uchwały na swoim posiedzeniu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adny Józef Krysztofiak</w:t>
      </w:r>
      <w:r>
        <w:rPr>
          <w:rFonts w:cs="Calibri" w:ascii="Calibri" w:hAnsi="Calibri"/>
        </w:rPr>
        <w:t xml:space="preserve"> wyraził swoją opinię nas temat składowania śmieci; zauważył, że – jego zdaniem - społeczeństwo nie jest jeszcze przyzwyczajone do odpowiedniego składowania śmieci ponieważ nadal w lasach i przydrożnych rowach porzucanych jest bardzo dużo plastikowych butelek i opakowań (m. In. z </w:t>
      </w:r>
      <w:r>
        <w:rPr>
          <w:rFonts w:cs="Calibri" w:ascii="Calibri" w:hAnsi="Calibri"/>
          <w:i/>
          <w:iCs/>
        </w:rPr>
        <w:t>Mc Donalds)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Radny Marek Garbacz</w:t>
      </w:r>
      <w:r>
        <w:rPr>
          <w:rFonts w:cs="Calibri" w:ascii="Calibri" w:hAnsi="Calibri"/>
        </w:rPr>
        <w:t xml:space="preserve"> prosił aby uregulować na terenie gminy sprawę składowania gruzu i kamienia polnego, by w przyszłości móc te materiały wykorzystać do utwardzania dróg polnych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Inni radni również przychylili się do tego wniosku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waż innych pytań i uwag do przedstawionego projektu uchwały nie zgłaszano, przewodniczący przeprowadził głosowanie. 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Za przyjęciem uchwały głosowało 14 obecnych radnych. Uchwała została przyjęta jednomyślnie i stanowi  </w:t>
      </w:r>
      <w:r>
        <w:rPr>
          <w:rFonts w:cs="Calibri" w:ascii="Calibri" w:hAnsi="Calibri"/>
          <w:b/>
          <w:bCs/>
          <w:i/>
          <w:iCs/>
        </w:rPr>
        <w:t>załącznik nr 7</w:t>
      </w:r>
      <w:r>
        <w:rPr>
          <w:rFonts w:cs="Calibri" w:ascii="Calibri" w:hAnsi="Calibri"/>
        </w:rPr>
        <w:t xml:space="preserve"> do niniejszego protokółu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.p.9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Projekt uchwały w sprawie przyjęcia Programu Współpracy Gminy Krzemieniewo z organizacjami pozarządowymi oraz innymi podmiotami w rozumieniu ustawy o działalności pożytku publicznego i o wolontariacie na rok 2015, przedstawiła pani </w:t>
      </w:r>
      <w:r>
        <w:rPr>
          <w:rFonts w:cs="Calibri" w:ascii="Calibri" w:hAnsi="Calibri"/>
          <w:b/>
          <w:bCs/>
        </w:rPr>
        <w:t>Longina Szulc</w:t>
      </w:r>
      <w:r>
        <w:rPr>
          <w:rFonts w:cs="Calibri" w:ascii="Calibri" w:hAnsi="Calibri"/>
        </w:rPr>
        <w:t xml:space="preserve"> – Sekretarz Gminy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yjaśniła, że projekt „Programu” został poddany konsultacjom społecznym w czasie od 01.09.2014 do 15.09.2014 r.  Podczas konsultacji nie wpłynęły żadne uwagi czy propozycje do projektu Programu Współpracy. Program ten jest wyznaczeniem kierunków, form i zasad współpracy Gminy z organizacjami pozarządowymi w 2015 r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Radny Marek Garbacz</w:t>
      </w:r>
      <w:r>
        <w:rPr>
          <w:rFonts w:cs="Calibri" w:ascii="Calibri" w:hAnsi="Calibri"/>
        </w:rPr>
        <w:t xml:space="preserve"> zapytał, czy jest opracowany wstępny podział środków na działalność tych organizacji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Pani Sekretarz</w:t>
      </w:r>
      <w:r>
        <w:rPr>
          <w:rFonts w:cs="Calibri" w:ascii="Calibri" w:hAnsi="Calibri"/>
        </w:rPr>
        <w:t xml:space="preserve"> wyjaśniła, że program jest jedynie ogólnym zarysem działalności a środki na konkretne cele przydzielane będą w przyszłym roku, gdy zostanie uchwalony budżet na 2015 r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ch głosów ani uwag do proponowanej uchwały nie było, przewodniczący przeprowadził więc głosowanie. 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Za przyjęciem uchwały głosowało 14 obecnych radnych. Uchwała została przyjęta jednomyślnie i stanowi </w:t>
      </w:r>
      <w:r>
        <w:rPr>
          <w:rFonts w:cs="Calibri" w:ascii="Calibri" w:hAnsi="Calibri"/>
          <w:b/>
          <w:bCs/>
          <w:i/>
          <w:iCs/>
          <w:u w:val="single"/>
        </w:rPr>
        <w:t>załącznik</w:t>
      </w:r>
      <w:r>
        <w:rPr>
          <w:rFonts w:cs="Calibri" w:ascii="Calibri" w:hAnsi="Calibri"/>
          <w:b/>
          <w:bCs/>
          <w:u w:val="single"/>
        </w:rPr>
        <w:t xml:space="preserve"> nr 8</w:t>
      </w:r>
      <w:r>
        <w:rPr>
          <w:rFonts w:cs="Calibri" w:ascii="Calibri" w:hAnsi="Calibri"/>
        </w:rPr>
        <w:t xml:space="preserve"> do niniejszego protokółu.</w:t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. p. 10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ni Sekretarz przedstawiła również projekt uchwały w sprawie przyjęcia Gminnego Programu Profilaktyki i Rozwiazywania problemów Alkoholowych oraz Przeciwdziałania Narkomanii w gminie Krzemieniewo  na rok 2015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Radny Garbacz</w:t>
      </w:r>
      <w:r>
        <w:rPr>
          <w:rFonts w:cs="Calibri" w:ascii="Calibri" w:hAnsi="Calibri"/>
        </w:rPr>
        <w:t xml:space="preserve"> wyraził opinię, że przyszła rada powinna uchwalić niezbędne środki na realizację tego programu, bo jest on jak najbardziej uzasadniony i celowy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Innych uwag do tej uchwały nie było i przewodniczący przeprowadził głosowanie nad jej projektem. Za przyjęciem uchwały głosowało 14 obecnych radnych. Uchwała została przyjęta jednomyślnie i stanowi </w:t>
      </w:r>
      <w:r>
        <w:rPr>
          <w:rFonts w:cs="Calibri" w:ascii="Calibri" w:hAnsi="Calibri"/>
          <w:b/>
          <w:bCs/>
          <w:i/>
          <w:iCs/>
          <w:u w:val="single"/>
        </w:rPr>
        <w:t>załącznik</w:t>
      </w:r>
      <w:r>
        <w:rPr>
          <w:rFonts w:cs="Calibri" w:ascii="Calibri" w:hAnsi="Calibri"/>
          <w:b/>
          <w:bCs/>
          <w:u w:val="single"/>
        </w:rPr>
        <w:t xml:space="preserve"> nr 9</w:t>
      </w:r>
      <w:r>
        <w:rPr>
          <w:rFonts w:cs="Calibri" w:ascii="Calibri" w:hAnsi="Calibri"/>
        </w:rPr>
        <w:t xml:space="preserve"> do niniejszego protokółu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d.p. 11. 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Informację o stanie realizacji zadań oświatowych gminy Krzemieniewo w roku szkolnym 2013/2014 r. przedstawił </w:t>
      </w:r>
      <w:r>
        <w:rPr>
          <w:rFonts w:cs="Calibri" w:ascii="Calibri" w:hAnsi="Calibri"/>
          <w:b/>
          <w:bCs/>
        </w:rPr>
        <w:t>pan Wójt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wrócił uwagę na bardzo dobre wyniki nauczania oraz bardzo dobrą współpracę Szkół i Przedszkoli w naszej gminie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dkreślił, że dobre wyniki nauczania są zasługą nauczycieli, którzy przygotowują dzieci i młodzież także do różnych konkursów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Kończąc swoje wystąpienie Wójt podziękował i pogratulował Dyrektorom Zespołów Szkół wysokich wyników nauczania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Przewodniczący Rady pan </w:t>
      </w:r>
      <w:r>
        <w:rPr>
          <w:rFonts w:cs="Calibri" w:ascii="Calibri" w:hAnsi="Calibri"/>
          <w:b/>
          <w:bCs/>
        </w:rPr>
        <w:t>Stanisław Osięgłowski</w:t>
      </w:r>
      <w:r>
        <w:rPr>
          <w:rFonts w:cs="Calibri" w:ascii="Calibri" w:hAnsi="Calibri"/>
        </w:rPr>
        <w:t xml:space="preserve"> również pogratulował Dyrektorom  tak dobrych wyników w nauczaniu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Radna Adamska</w:t>
      </w:r>
      <w:r>
        <w:rPr>
          <w:rFonts w:cs="Calibri" w:ascii="Calibri" w:hAnsi="Calibri"/>
        </w:rPr>
        <w:t xml:space="preserve"> również przyłączyła się do życzeń i gratulacji przedmówców, podkreśliła  bardzo dobra współpracę Dyrektorów nie tylko między swoimi placówkami ale również z rodzicami uczniów, która to współpraca także bardzo korzystnie wpływa na wyniki w nauczaniu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Dyrektor Zespołu Szkół w Drobninie pan Leonard Kaczmarek</w:t>
      </w:r>
      <w:r>
        <w:rPr>
          <w:rFonts w:cs="Calibri" w:ascii="Calibri" w:hAnsi="Calibri"/>
        </w:rPr>
        <w:t xml:space="preserve"> podziękował za życzenia i  stwierdził, że częstym problemem z jakim się borykają nauczyciele jest dotarcie do rodziców, ponieważ niektórzy z nich wyjechali za granicę. Mówił również, że niektóre dzieci wymagają pomocy nie tylko psychologicznej ale i psychiatrycznej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Dyrektor Zespołu Szkół w Belęcinie pan Mikołaj Kulczak</w:t>
      </w:r>
      <w:r>
        <w:rPr>
          <w:rFonts w:cs="Calibri" w:ascii="Calibri" w:hAnsi="Calibri"/>
        </w:rPr>
        <w:t xml:space="preserve"> również podziękował za wysoką ocenę pracy szkół przez radnych. Podkreślił, że dobra współpraca z organem prowadzącym szkoły również przyczynia się do wysokich wyników w szkołach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Radny Marek Garbacz</w:t>
      </w:r>
      <w:r>
        <w:rPr>
          <w:rFonts w:cs="Calibri" w:ascii="Calibri" w:hAnsi="Calibri"/>
        </w:rPr>
        <w:t xml:space="preserve"> zabrał głos w sprawie ekonomiki szkół - zapytał panów Dyrektorów o ich spostrzeżenia i sugestie czy i jak można trafnie planować środki na edukację w 6–7 letniej perspektywie i jak mogłoby to być zorganizowane, aby środki te efektywnie wykorzystywać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Pani Maria Kamyczek</w:t>
      </w:r>
      <w:r>
        <w:rPr>
          <w:rFonts w:cs="Calibri" w:ascii="Calibri" w:hAnsi="Calibri"/>
        </w:rPr>
        <w:t xml:space="preserve"> pogratulowała dyrektorom wspaniałych wyników nauczania; ponadto poprosiła o informację o prowadzeniu monitoringu w szkołach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  <w:b/>
          <w:bCs/>
        </w:rPr>
        <w:t>Dyrektor Leonard Kaczmarek</w:t>
      </w:r>
      <w:r>
        <w:rPr>
          <w:rFonts w:cs="Calibri" w:ascii="Calibri" w:hAnsi="Calibri"/>
        </w:rPr>
        <w:t xml:space="preserve"> odpowiedział, że w każdej placówce szkolnej na terenie naszej gminy monitoring jest prowadzony – zgodnie z decyzją byłego Ministra Oświaty pana Romana Giertycha. Stwierdził, że dzięki monitoringowi wśród dzieci jest większa dyscyplina oraz, że wpłynęło to wyraźnie na podniesienie w szkołach bezpieczeństwa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>Przewodniczący Rady stwierdził, że wyrażone opinie upoważniają do stwierdzenia, że Radni z aprobatą przyjmują informację  o stanie realizacji zadań oświatowych gminy Krzemieniewo w roku szkolnym 2013 /2014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>Informacja ta stanowi</w:t>
      </w:r>
      <w:r>
        <w:rPr>
          <w:rFonts w:cs="Calibri" w:ascii="Calibri" w:hAnsi="Calibri"/>
          <w:b/>
          <w:bCs/>
          <w:i/>
          <w:iCs/>
          <w:u w:val="single"/>
        </w:rPr>
        <w:t xml:space="preserve"> załącznik</w:t>
      </w:r>
      <w:r>
        <w:rPr>
          <w:rFonts w:cs="Calibri" w:ascii="Calibri" w:hAnsi="Calibri"/>
          <w:b/>
          <w:bCs/>
          <w:u w:val="single"/>
        </w:rPr>
        <w:t xml:space="preserve"> nr 9</w:t>
      </w:r>
      <w:r>
        <w:rPr>
          <w:rFonts w:cs="Calibri" w:ascii="Calibri" w:hAnsi="Calibri"/>
        </w:rPr>
        <w:t xml:space="preserve"> do niniejszego protokółu.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.p.12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W kolejnym punkcie obrad </w:t>
      </w:r>
      <w:r>
        <w:rPr>
          <w:rFonts w:cs="Calibri" w:ascii="Calibri" w:hAnsi="Calibri"/>
          <w:b/>
          <w:bCs/>
        </w:rPr>
        <w:t>przewodniczący Rady</w:t>
      </w:r>
      <w:r>
        <w:rPr>
          <w:rFonts w:cs="Calibri" w:ascii="Calibri" w:hAnsi="Calibri"/>
        </w:rPr>
        <w:t xml:space="preserve"> przedstawił informację o oświadczeniach majątkowych złożonych przez Radnych Gminy Krzemieniewo za rok 2013. 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Wszystkie oświadczenia złożone zostały w terminie ustawowym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 xml:space="preserve">Informacja stanowi </w:t>
      </w:r>
      <w:r>
        <w:rPr>
          <w:rFonts w:cs="Calibri" w:ascii="Calibri" w:hAnsi="Calibri"/>
          <w:b/>
          <w:bCs/>
          <w:i/>
          <w:iCs/>
          <w:u w:val="single"/>
        </w:rPr>
        <w:t>załącznik</w:t>
      </w:r>
      <w:r>
        <w:rPr>
          <w:rFonts w:cs="Calibri" w:ascii="Calibri" w:hAnsi="Calibri"/>
          <w:b/>
          <w:bCs/>
          <w:u w:val="single"/>
        </w:rPr>
        <w:t xml:space="preserve"> nr 10</w:t>
      </w:r>
      <w:r>
        <w:rPr>
          <w:rFonts w:cs="Calibri" w:ascii="Calibri" w:hAnsi="Calibri"/>
        </w:rPr>
        <w:t xml:space="preserve"> do niniejszego protokółu.</w:t>
      </w:r>
    </w:p>
    <w:p>
      <w:pPr>
        <w:pStyle w:val="TextBody"/>
        <w:spacing w:lineRule="exact" w:line="320" w:before="120" w:after="0"/>
        <w:rPr/>
      </w:pPr>
      <w:r>
        <w:rPr>
          <w:rFonts w:cs="Calibri" w:ascii="Calibri" w:hAnsi="Calibri"/>
        </w:rPr>
        <w:t xml:space="preserve">Również </w:t>
      </w:r>
      <w:r>
        <w:rPr>
          <w:rFonts w:cs="Calibri" w:ascii="Calibri" w:hAnsi="Calibri"/>
          <w:b/>
          <w:bCs/>
        </w:rPr>
        <w:t>Wójt</w:t>
      </w:r>
      <w:r>
        <w:rPr>
          <w:rFonts w:cs="Calibri" w:ascii="Calibri" w:hAnsi="Calibri"/>
        </w:rPr>
        <w:t xml:space="preserve"> poinformował, że oświadczenia majątkowe kierowników jednostek organizacyjnych gminy oraz osób wydających decyzje administracyjne w jego imieniu złożone zostały w ustawowo wymaganym terminie i że niektóre z tych oświadczeń wymagały uzupełnień  czy drobnych korekt. </w:t>
      </w:r>
    </w:p>
    <w:p>
      <w:pPr>
        <w:pStyle w:val="TextBody"/>
        <w:spacing w:lineRule="exac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 p.13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 xml:space="preserve">Do zgłoszonych pytań i interpelacji </w:t>
      </w:r>
      <w:r>
        <w:rPr>
          <w:rFonts w:cs="Calibri" w:ascii="Calibri" w:hAnsi="Calibri"/>
          <w:b/>
          <w:bCs/>
        </w:rPr>
        <w:t xml:space="preserve">Wójt </w:t>
      </w:r>
      <w:r>
        <w:rPr>
          <w:rFonts w:cs="Calibri" w:ascii="Calibri" w:hAnsi="Calibri"/>
        </w:rPr>
        <w:t>odniósł się następująco.</w:t>
      </w:r>
    </w:p>
    <w:p>
      <w:pPr>
        <w:pStyle w:val="Tekstpodstawowywcity2"/>
        <w:rPr/>
      </w:pPr>
      <w:r>
        <w:rPr/>
        <w:t>-  w sprawie wycinki drzew - skontaktujemy się z Zarządem Dróg Powiatowych w Lesznie i jeżeli drzewa zostaną uznane za zagrażające bezpieczeństwu na drodze, to prawdopodobnie zostaną usunięte.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- w sprawie naprawy chodnika przy studzience telekomunikacyjnej - naprawimy to we własnym zakresie tzn. przez grupę remontową Urzędu Gminy,</w:t>
      </w:r>
    </w:p>
    <w:p>
      <w:pPr>
        <w:pStyle w:val="TextBody"/>
        <w:spacing w:lineRule="exact" w:line="320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- czyszczenie studzienek kanalizacji deszczowej zostanie wykonane również przez pracowników grupy remontowej Urzędu Gminy,</w:t>
      </w:r>
    </w:p>
    <w:p>
      <w:pPr>
        <w:pStyle w:val="TextBody"/>
        <w:spacing w:lineRule="exact" w:line="320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- w sprawie kontrolnych przeglądów przepustów na rowie w Krzemieniewie odpowiedział, że przeglądy takie są przeprowadzane dwa razy w roku przez Zarząd Melioracji i Urządzeń Wodnych w Lesznie,</w:t>
      </w:r>
    </w:p>
    <w:p>
      <w:pPr>
        <w:pStyle w:val="TextBody"/>
        <w:spacing w:lineRule="exact" w:line="320"/>
        <w:ind w:left="900" w:hanging="1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- w sprawie korzystania ze ścieżek rowerowych, podkreślił, że jest to problem występujący nie tylko w Pawłowicach, ale w całej gminie.</w:t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 p. 11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 xml:space="preserve">W wolnych głosach  </w:t>
      </w:r>
      <w:r>
        <w:rPr>
          <w:rFonts w:cs="Calibri" w:ascii="Calibri" w:hAnsi="Calibri"/>
          <w:b/>
          <w:bCs/>
        </w:rPr>
        <w:t xml:space="preserve">radna Alina Kamieniarz </w:t>
      </w:r>
      <w:r>
        <w:rPr>
          <w:rFonts w:cs="Calibri" w:ascii="Calibri" w:hAnsi="Calibri"/>
        </w:rPr>
        <w:t>poinformowała, że dalsza część ulicy Zielonej w kierunku do torów kolejowych, jest nieprzejezdna, szczególnie po opadach deszczu, a droga ta jest (m.in. dla mieszkańców Karchowa), drogą dojazdową do Ośrodka Zdrowia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Radna Maria Kamyczek</w:t>
      </w:r>
      <w:r>
        <w:rPr>
          <w:rFonts w:cs="Calibri" w:ascii="Calibri" w:hAnsi="Calibri"/>
        </w:rPr>
        <w:t xml:space="preserve"> prosiła aby dokonać przeglądu studzienek kanalizacyjnych również w Pawłowicach. Ponadto poinformowała i zwróciła uwagę, że dzięki naszemu dofinansowaniu droga z Pawłowic do Leszna jest bardzo dobrze zrobiona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Radny Józef Krysztofiak</w:t>
      </w:r>
      <w:r>
        <w:rPr>
          <w:rFonts w:cs="Calibri" w:ascii="Calibri" w:hAnsi="Calibri"/>
        </w:rPr>
        <w:t xml:space="preserve"> prosił, aby w niedalekiej przyszłości poszerzyć drogę Garzyn- Górzno, ponieważ dziś jest ona w bardzo złym stanie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Radny Marek Garbacz</w:t>
      </w:r>
      <w:r>
        <w:rPr>
          <w:rFonts w:cs="Calibri" w:ascii="Calibri" w:hAnsi="Calibri"/>
        </w:rPr>
        <w:t xml:space="preserve"> zapytał, jak się ma wykorzystanie obiektów gminnych do ewentualnych spotkań z wyborcami.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bCs/>
        </w:rPr>
        <w:t>Wójt</w:t>
      </w:r>
      <w:r>
        <w:rPr>
          <w:rFonts w:cs="Calibri" w:ascii="Calibri" w:hAnsi="Calibri"/>
        </w:rPr>
        <w:t xml:space="preserve"> odpowiedział, że jeżeli mieszkańcy występują z wnioskiem o spotkanie z radnym czy kandydatem na radnego, to wtedy powinno to być traktowane jak zebranie wiejskie – bez pobierania opłat za wynajem sali; jeżeli natomiast spotkanie z wyborcami zwołuje i organizuje kandydat, powinien opłatę za koszty wynajmu ponieść. 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 p. 12.</w:t>
      </w:r>
    </w:p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ch spraw nie poruszano. </w:t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</w:rPr>
        <w:t>Wobec wyczerpania porządku obrad, przewodniczący podziękował zebranym za udział w sesji i o godzinie 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zamknął obrady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1561"/>
        <w:gridCol w:w="4179"/>
      </w:tblGrid>
      <w:tr>
        <w:trPr/>
        <w:tc>
          <w:tcPr>
            <w:tcW w:w="3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rotokółowała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179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Heading1"/>
              <w:spacing w:lineRule="exact" w:line="24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wodniczący</w:t>
            </w:r>
          </w:p>
          <w:p>
            <w:pPr>
              <w:pStyle w:val="Heading2"/>
              <w:spacing w:lineRule="exact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ady Gminy w Krzemieni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 Bogusława Stróżyńska 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17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 Stanisław Osięgłowsk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55" w:right="907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firstLine="40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46:00Z</dcterms:created>
  <dc:creator>Bogusława Stróżyńska</dc:creator>
  <dc:description/>
  <dc:language>en-US</dc:language>
  <cp:lastModifiedBy>Stanosi</cp:lastModifiedBy>
  <dcterms:modified xsi:type="dcterms:W3CDTF">2014-11-05T07:52:00Z</dcterms:modified>
  <cp:revision>13</cp:revision>
  <dc:subject/>
  <dc:title>Protokół nr XL/2014</dc:title>
</cp:coreProperties>
</file>