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Ogłoszenie konkursu na stanowisko księgowego                                                        w Zespole Szkół Szkoła Podstawowa i Gimnazjum w Pawłowica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 xml:space="preserve">Dyrektor Zespołu  </w:t>
      </w:r>
      <w:r>
        <w:rPr>
          <w:bCs/>
          <w:color w:val="000000"/>
        </w:rPr>
        <w:t>Szkół Szkoła Podstawowa i Gimnazjum w Pawłowic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głasza konkurs na stanowisko księgowego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  Nazwa i adres jednostki ogłaszającej konkurs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espół Szkół Szkoła Podstawowa i Gimnazjum w Pawłowic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l. Leszczyńska 6, 64-122 Pawłowice, tel. 65536821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 Określenie stanowiska urzędniczeg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sięgowy w Zespole Szkół </w:t>
      </w:r>
      <w:r>
        <w:rPr>
          <w:bCs/>
          <w:color w:val="000000"/>
        </w:rPr>
        <w:t>Szkoła Podstawowa i Gimnazjum w Pawłowicach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miar czasu pracy: 0,5 etat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iczba stanowisk pracy – 1 stanowisk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dzaj umowy: pierwsza umowa o pracę zostanie zawarta na czas określony, z możliwością zawarcia kolejnej umowy na czas nieokreślo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II Określenie wymagań związanych ze stanowiskiem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soba ubiegająca się o stanowisko księgowego powinna spełniać następujące, </w:t>
      </w:r>
      <w:r>
        <w:rPr>
          <w:b/>
          <w:color w:val="000000"/>
        </w:rPr>
        <w:t>niezbędne wymagania: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posiada obywatelstwo polskie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ma pełną zdolność do czynności prawnych oraz korzysta z pełni praw publicznych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nie była skazana prawomocnym wyrokiem sądu za umyślne przestępstwo ścigane z oskarżenia publicznego lub umyślne przestępstwo skarbowe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posiada kwalifikacje zawodowe wymagane do wykonywania pracy na stanowisku księgowego – wykształcenie wyższe z zakresu rachunkowości lub finansów o profilu ekonomicznym oraz 2 lata stażu w księgowości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>
          <w:color w:val="000000"/>
        </w:rPr>
      </w:pPr>
      <w:r>
        <w:rPr>
          <w:color w:val="000000"/>
        </w:rPr>
        <w:t>cieszy się nieposzlakowaną opinią,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rPr/>
      </w:pPr>
      <w:r>
        <w:rPr>
          <w:color w:val="000000"/>
        </w:rPr>
        <w:t>jej stan zdrowia pozwala na zatrudnienie na stanowisku księgowego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 osób ubiegających się o stanowisko księgowego będą preferowane następujące </w:t>
      </w:r>
      <w:r>
        <w:rPr>
          <w:b/>
          <w:color w:val="000000"/>
        </w:rPr>
        <w:t>dodatkowe wymagani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ogólna znajomość zasad księgowości budżetowej, planu kont i klasyfikacji budżetowej oraz zasad gospodarki finansowej jednostki budżetowej i dyscypliny finansów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najomość programów komputerowych stosowanych w księgowości Zespołu  </w:t>
      </w:r>
      <w:r>
        <w:rPr>
          <w:bCs/>
          <w:color w:val="000000"/>
        </w:rPr>
        <w:t>Szkół Szkoła Podstawowa i Gimnazjum w Pawłowicach</w:t>
      </w:r>
      <w:r>
        <w:rPr>
          <w:color w:val="000000"/>
        </w:rPr>
        <w:t>: „Finanse Optivum” firmy Vulcan, programów do planowania i sprawozdawczości budżetowej „Bestia”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iejętność obsługi kompute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cechy osobowości takie jak: komunikatywność, dyskrecja, konsekwencja w realizowaniu zadań, dokładność, sumienność, rzetelność, odpowiedzialność, terminowość, umiejętność korzystania z przepisów prawa.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V Wskazanie zakresu zadań na stanowisku księgoweg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terminowa ewidencja księgowa i finansowa operacji gospodarczych szkoły,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-Roman;Times New Roman"/>
          <w:lang w:eastAsia="en-US"/>
        </w:rPr>
      </w:pPr>
      <w:r>
        <w:rPr>
          <w:rFonts w:cs="Times-Roman;Times New Roman"/>
          <w:lang w:eastAsia="en-US"/>
        </w:rPr>
        <w:t>sporządzanie list płac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-Roman;Times New Roman" w:hAnsi="Times-Roman;Times New Roman" w:cs="Times-Roman;Times New Roman"/>
          <w:lang w:eastAsia="en-US"/>
        </w:rPr>
      </w:pPr>
      <w:r>
        <w:rPr>
          <w:rFonts w:cs="Times-Roman;Times New Roman" w:ascii="Times-Roman;Times New Roman" w:hAnsi="Times-Roman;Times New Roman"/>
          <w:lang w:eastAsia="en-US"/>
        </w:rPr>
        <w:t>naliczanie pracownikom świadczeń z ubezpieczenia społecznego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-Roman;Times New Roman" w:hAnsi="Times-Roman;Times New Roman" w:cs="Times-Roman;Times New Roman"/>
          <w:lang w:eastAsia="en-US"/>
        </w:rPr>
      </w:pPr>
      <w:r>
        <w:rPr>
          <w:rFonts w:cs="Times-Roman;Times New Roman" w:ascii="Times-Roman;Times New Roman" w:hAnsi="Times-Roman;Times New Roman"/>
          <w:lang w:eastAsia="en-US"/>
        </w:rPr>
        <w:t>realizacja rozliczeń z ZUS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-Roman;Times New Roman" w:hAnsi="Times-Roman;Times New Roman" w:cs="Times-Roman;Times New Roman"/>
          <w:lang w:eastAsia="en-US"/>
        </w:rPr>
      </w:pPr>
      <w:r>
        <w:rPr>
          <w:rFonts w:cs="Times-Roman;Times New Roman" w:ascii="Times-Roman;Times New Roman" w:hAnsi="Times-Roman;Times New Roman"/>
          <w:lang w:eastAsia="en-US"/>
        </w:rPr>
        <w:t>sporządzanie przelewów na konta osobiste pracowników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-Roman;Times New Roman" w:hAnsi="Times-Roman;Times New Roman" w:cs="Times-Roman;Times New Roman"/>
          <w:lang w:eastAsia="en-US"/>
        </w:rPr>
      </w:pPr>
      <w:r>
        <w:rPr>
          <w:rFonts w:cs="Times-Roman;Times New Roman" w:ascii="Times-Roman;Times New Roman" w:hAnsi="Times-Roman;Times New Roman"/>
          <w:lang w:eastAsia="en-US"/>
        </w:rPr>
        <w:t>sporządzanie przelewów potrąceń dokonywanych na listach płac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-Roman;Times New Roman" w:ascii="Times-Roman;Times New Roman" w:hAnsi="Times-Roman;Times New Roman"/>
          <w:lang w:eastAsia="en-US"/>
        </w:rPr>
        <w:t>wykonywanie prac związanych z rozliczeniem podatku dochodowego od osób fizycz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-Roman;Times New Roman" w:hAnsi="Times-Roman;Times New Roman" w:cs="Times-Roman;Times New Roman"/>
          <w:lang w:eastAsia="en-US"/>
        </w:rPr>
      </w:pPr>
      <w:r>
        <w:rPr>
          <w:rFonts w:cs="Times-Roman;Times New Roman" w:ascii="Times-Roman;Times New Roman" w:hAnsi="Times-Roman;Times New Roman"/>
          <w:lang w:eastAsia="en-US"/>
        </w:rPr>
        <w:t>przygotowywanie i sporządzanie sprawozdań płacowych i GUS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-Roman;Times New Roman" w:hAnsi="Times-Roman;Times New Roman" w:cs="Times-Roman;Times New Roman"/>
          <w:lang w:eastAsia="en-US"/>
        </w:rPr>
      </w:pPr>
      <w:r>
        <w:rPr>
          <w:rFonts w:cs="Times-Roman;Times New Roman" w:ascii="Times-Roman;Times New Roman" w:hAnsi="Times-Roman;Times New Roman"/>
          <w:lang w:eastAsia="en-US"/>
        </w:rPr>
        <w:t>obsługa programu płacowego i płatnika ZUS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-Roman;Times New Roman" w:hAnsi="Times-Roman;Times New Roman" w:cs="Times-Roman;Times New Roman"/>
          <w:lang w:eastAsia="en-US"/>
        </w:rPr>
      </w:pPr>
      <w:r>
        <w:rPr>
          <w:rFonts w:cs="Times-Roman;Times New Roman" w:ascii="Times-Roman;Times New Roman" w:hAnsi="Times-Roman;Times New Roman"/>
          <w:lang w:eastAsia="en-US"/>
        </w:rPr>
        <w:t>sporządzanie i wydawanie zaświadczeń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-Roman;Times New Roman" w:hAnsi="Times-Roman;Times New Roman" w:cs="Times-Roman;Times New Roman"/>
          <w:lang w:eastAsia="en-US"/>
        </w:rPr>
      </w:pPr>
      <w:r>
        <w:rPr>
          <w:rFonts w:cs="Times-Roman;Times New Roman" w:ascii="Times-Roman;Times New Roman" w:hAnsi="Times-Roman;Times New Roman"/>
          <w:lang w:eastAsia="en-US"/>
        </w:rPr>
        <w:t>kompletowanie sporządzanych dokumentów w zbior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przyjmowanie, dekretowanie sprawdzanie dokumentów księgowych pod względem formalnym i rachunkowym szkoł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porządzanie sprawozdań budżetowych, finansowych, zestawień, analiz finansow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rzeprowadzanie bieżącej analizy z zakresu wykonania planu dochodów, wydatków, wskaźników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rzygotowywanie propozycji zmian w planie dochodów i wydatków budżetowych we współpracy z głównym księgowy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przekazywanie dochodów do organu prowadzącego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prowadzenie ewidencji środków trwałych na kontach syntetycznych i uzgadnianie z kontami analitycznymi prowadzonymi w jednostc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naliczanie wynagrodzeń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wykonywanie innych czynności i zadań zleconych przez Dyrektora Zespołu  </w:t>
      </w:r>
      <w:r>
        <w:rPr>
          <w:bCs/>
          <w:color w:val="000000"/>
        </w:rPr>
        <w:t>Szkół Szkoła Podstawowa i Gimnazjum w Pawłowicach</w:t>
      </w:r>
      <w:r>
        <w:rPr>
          <w:color w:val="000000"/>
        </w:rPr>
        <w:t xml:space="preserve">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V Informacja o warunkach pracy na danym stanowisku:</w:t>
      </w:r>
    </w:p>
    <w:p>
      <w:pPr>
        <w:pStyle w:val="Normal"/>
        <w:autoSpaceDE w:val="false"/>
        <w:jc w:val="both"/>
        <w:rPr/>
      </w:pPr>
      <w:r>
        <w:rPr/>
        <w:t xml:space="preserve">Praca administracyjno - biurowa z wykorzystaniem komputera oraz urządzeń biurowych w wymiarze czasu pracy - 20 godzin tygodniowo. </w:t>
      </w:r>
    </w:p>
    <w:p>
      <w:pPr>
        <w:pStyle w:val="Normal"/>
        <w:autoSpaceDE w:val="false"/>
        <w:jc w:val="both"/>
        <w:rPr/>
      </w:pPr>
      <w:r>
        <w:rPr/>
        <w:t>Miejsce i otoczenie organizacyjno – techniczne stanowiska prac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występują szkodliwe ani niebezpieczne warunki pra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pomieszczenie biurowe znajduje się na piętrze – brak windy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I Wykaz wymaganych dokumentów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andydaci do objęcia stanowiska księgowego w Zespole </w:t>
      </w:r>
      <w:r>
        <w:rPr>
          <w:bCs/>
          <w:color w:val="000000"/>
        </w:rPr>
        <w:t>Szkół Szkoła Podstawowa i Gimnazjum w Pawłowicach</w:t>
      </w:r>
      <w:r>
        <w:rPr>
          <w:color w:val="000000"/>
        </w:rPr>
        <w:t xml:space="preserve"> są zobowiązani do przygotowania i złożenia następujących dokumentów: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/>
      </w:pPr>
      <w:r>
        <w:rPr/>
        <w:t>List motywacyjny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/>
      </w:pPr>
      <w:r>
        <w:rPr/>
        <w:t>Życiorys – curriculum vitae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/>
      </w:pPr>
      <w:r>
        <w:rPr/>
        <w:t>Kserokopia dowodu osobistego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/>
      </w:pPr>
      <w:r>
        <w:rPr/>
        <w:t>Kserokopie dokumentów potwierdzających posiadane wykształcenie i dodatkowe kwalifikacje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/>
      </w:pPr>
      <w:r>
        <w:rPr/>
        <w:t>Kserokopie dokumentów potwierdzających staż pracy i doświadczenie zawodowe - świadectw pracy, jeżeli stosunek pracy trwa nadal - zaświadczenie o zatrudnieniu;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rPr/>
      </w:pPr>
      <w:r>
        <w:rPr/>
        <w:t>Oświadczenie o posiadaniu pełnej zdolności do czynności prawnych oraz korzystaniu z pełni praw publicznych;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000000"/>
        </w:rPr>
      </w:pPr>
      <w:r>
        <w:rPr/>
        <w:t>Oświadczenie o nieskazaniu prawomocnym wyrokiem sądu za umyślne</w:t>
      </w:r>
      <w:r>
        <w:rPr>
          <w:color w:val="000000"/>
        </w:rPr>
        <w:t xml:space="preserve"> przestępstwo ścigane z oskarżenia publicznego lub umyślne przestępstwo skarbowe,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000000"/>
        </w:rPr>
      </w:pPr>
      <w:r>
        <w:rPr/>
        <w:t>Oświadczenie o braku przeciwwskazań zdrowotnych do wykonywania pracy na stanowisku księgowego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color w:val="000000"/>
        </w:rPr>
      </w:pPr>
      <w:r>
        <w:rPr/>
        <w:t>Oświadczenie o wyrażeniu zgody na przetwarzanie swoich danych osobowych zawartych w ofercie pracy dla potrzeb niezbędnych do realizacji procesu rekrutacji zgodnie z ustawą z dnia 29 sierpnia 1997 r. o ochronie danych osobowych (Dz. U. z 2014 r. poz.1182) i ustawą z dnia 21 listopada 2008 r. o pracownikach samorządowych (Dz. U. z 2014r. poz.1202)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Kserokopie dokumentów wymienionych w punktach 3 – 5 muszą być poświadczone przez kandydata za zgodność z oryginałem  </w:t>
      </w:r>
    </w:p>
    <w:p>
      <w:pPr>
        <w:pStyle w:val="Normal"/>
        <w:rPr/>
      </w:pPr>
      <w:r>
        <w:rPr/>
        <w:t>Dokumenty wymienione w punkcie 1 i 2 oraz oświadczenia wymienione w punktach 6 - 9 muszą być opatrzone datą i własnoręcznym podpise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VIII Miejsce i termin składania dokumentów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andydaci są zobowiązani do złożenia dokumentów wymienionych w pkt. VI w zamkniętej kopercie, na której należy umieścić tytuł postępowania: „Nabór na stanowisko księgowego w Zespole </w:t>
      </w:r>
      <w:r>
        <w:rPr>
          <w:bCs/>
          <w:color w:val="000000"/>
        </w:rPr>
        <w:t>Szkół Szkoła Podstawowa i Gimnazjum w Pawłowicach</w:t>
      </w:r>
      <w:r>
        <w:rPr>
          <w:color w:val="000000"/>
        </w:rPr>
        <w:t> 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kopercie nie należy umieszczać żadnych innych inform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kumenty należy złożyć w sekretariacie  Zespołu</w:t>
      </w:r>
      <w:r>
        <w:rPr>
          <w:bCs/>
          <w:color w:val="000000"/>
        </w:rPr>
        <w:t xml:space="preserve"> Szkół Szkoła Podstawowa i Gimnazjum w Pawłowicach</w:t>
      </w:r>
      <w:r>
        <w:rPr>
          <w:color w:val="000000"/>
        </w:rPr>
        <w:t> ul. Leszczyńska 6, I piętro, nr pokoju 25, w terminie do 21 czerwca 2016r. do godz. 15: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przypadku nadsyłania dokumentów pocztą liczy się data wpływu dokumentacji do Zespołu </w:t>
      </w:r>
      <w:r>
        <w:rPr>
          <w:bCs/>
          <w:color w:val="000000"/>
        </w:rPr>
        <w:t>Szkół Szkoła Podstawowa i Gimnazjum w Pawłowicach</w:t>
      </w:r>
      <w:r>
        <w:rPr>
          <w:color w:val="000000"/>
        </w:rPr>
        <w:t>. Dokumenty, które wpłyną po terminie nie będą rozpatrywane. Nie ma możliwości przekazywania dokumentów drogą elektroniczn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IX Pozostałe zobowiązania:</w:t>
      </w:r>
    </w:p>
    <w:p>
      <w:pPr>
        <w:pStyle w:val="Normal"/>
        <w:autoSpaceDE w:val="false"/>
        <w:jc w:val="both"/>
        <w:rPr/>
      </w:pPr>
      <w:r>
        <w:rPr/>
        <w:t>Informacja o wyniku naboru będzie umieszczona na stronie internetowej BIP (http://www.bip.krzemieniewo.pl/jednostka/126) oraz na tablicy ogłoszeń w siedzibie Szko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Dyrektor Zespołu Szkół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Szkoła Podstawowa i Gimnazjum                         </w:t>
        <w:tab/>
        <w:tab/>
        <w:tab/>
        <w:tab/>
        <w:tab/>
        <w:tab/>
        <w:t>w Pawłowicach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Mirosława Gra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awłowice, 7 czerwc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6:00Z</dcterms:created>
  <dc:creator>Karolina</dc:creator>
  <dc:description/>
  <cp:keywords/>
  <dc:language>en-US</dc:language>
  <cp:lastModifiedBy>sekretariat-vce</cp:lastModifiedBy>
  <cp:lastPrinted>2013-03-20T10:53:00Z</cp:lastPrinted>
  <dcterms:modified xsi:type="dcterms:W3CDTF">2016-06-08T11:56:00Z</dcterms:modified>
  <cp:revision>2</cp:revision>
  <dc:subject/>
  <dc:title>Ogłoszenie konkursu na stanowisko księgowego Zespołu</dc:title>
</cp:coreProperties>
</file>