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Uzasadnienie do uchwały NR III/14/200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kaz dokonanych autopoprawek  w projekcie budżetu Gminy na rok 2007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akresie dochodów :</w:t>
      </w:r>
    </w:p>
    <w:p>
      <w:pPr>
        <w:pStyle w:val="Normal"/>
        <w:rPr/>
      </w:pPr>
      <w:r>
        <w:rPr/>
        <w:t xml:space="preserve">1. Odstąpiono od planowania wpływów z opłaty administracyjnej </w:t>
      </w:r>
      <w:r>
        <w:rPr>
          <w:rFonts w:cs="Arial" w:ascii="Arial" w:hAnsi="Arial"/>
        </w:rPr>
        <w:t>§</w:t>
      </w:r>
      <w:r>
        <w:rPr/>
        <w:t xml:space="preserve"> 0450 w łącznej kwocie 1.100,- zł. O powyższą kwotę zwiększono planowane wpływy z opłaty skarb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dz. 020 Leśnictwo   w rozdz. 02001  </w:t>
      </w:r>
      <w:r>
        <w:rPr>
          <w:rFonts w:cs="Arial" w:ascii="Arial" w:hAnsi="Arial"/>
        </w:rPr>
        <w:t>§</w:t>
      </w:r>
      <w:r>
        <w:rPr/>
        <w:t xml:space="preserve"> 0870 ‘wpływy ze sprzedaży  składników majątkowych „  zastąpiono  </w:t>
      </w:r>
      <w:r>
        <w:rPr>
          <w:rFonts w:cs="Arial" w:ascii="Arial" w:hAnsi="Arial"/>
        </w:rPr>
        <w:t xml:space="preserve">paragrafem </w:t>
      </w:r>
      <w:r>
        <w:rPr/>
        <w:t xml:space="preserve"> 0840 „ wpływy ze sprzedaży wyrobów”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anowane   w dz. 600, w rozdziale  60016 dróg  publicznych  gminnych  – wpływy z opłat za zajęcie pasa drogowego  w kwocie 1030,- zł , przeniesiono do rozdz. 75618 wpływy z innych opłat  i umiejscowiono w paragrafie 049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 dziale 801 , rozdz. 80101 szkoły podstawowe  zmniejszono plan dochodów  w </w:t>
      </w:r>
      <w:r>
        <w:rPr>
          <w:rFonts w:cs="Arial" w:ascii="Arial" w:hAnsi="Arial"/>
        </w:rPr>
        <w:t>§</w:t>
      </w:r>
      <w:r>
        <w:rPr/>
        <w:t xml:space="preserve"> 0960 </w:t>
      </w:r>
    </w:p>
    <w:p>
      <w:pPr>
        <w:pStyle w:val="Normal"/>
        <w:rPr/>
      </w:pPr>
      <w:r>
        <w:rPr/>
        <w:t xml:space="preserve">o kwotę 500,- zł a zwiększono plan w   </w:t>
      </w:r>
      <w:r>
        <w:rPr>
          <w:rFonts w:cs="Arial" w:ascii="Arial" w:hAnsi="Arial"/>
        </w:rPr>
        <w:t>§</w:t>
      </w:r>
      <w:r>
        <w:rPr/>
        <w:t xml:space="preserve"> 0970  o kwotę 500,- zł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 rozdz. 92109  dochody z wynajmu sal wiejskich sklasyfikowane w </w:t>
      </w:r>
      <w:r>
        <w:rPr>
          <w:rFonts w:cs="Arial" w:ascii="Arial" w:hAnsi="Arial"/>
        </w:rPr>
        <w:t>§</w:t>
      </w:r>
      <w:r>
        <w:rPr/>
        <w:t xml:space="preserve"> 0830 w kwocie 4000,- zł przenosi się do </w:t>
      </w:r>
      <w:r>
        <w:rPr>
          <w:rFonts w:cs="Arial" w:ascii="Arial" w:hAnsi="Arial"/>
        </w:rPr>
        <w:t>§</w:t>
      </w:r>
      <w:r>
        <w:rPr/>
        <w:t xml:space="preserve"> 0750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zakresie wydatków </w:t>
      </w:r>
    </w:p>
    <w:p>
      <w:pPr>
        <w:pStyle w:val="Normal"/>
        <w:rPr/>
      </w:pPr>
      <w:r>
        <w:rPr/>
        <w:t xml:space="preserve">1. Planowane na kwotę 142.000,- zł  zadanie inwestycyjne pod nazwą wodociagowanie wsi  Garzyn przenosi się z dz. 400 do dz. 010 rozdz. 01010 „ infrastruktura wodociagowa i sanitacyjna wsi „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stala się plan wydatków  kwocie 5.000,- zł w dz. 852, rozdz. 85228 na zadania z zakresu usług opiekuńczych . O wspomnianą kwotę 5.000,- zł zmniejsza się planowane wydatki  w rozdz. 852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względnia się wniosek Komisji Rewizyjnej i ustala się plan wydatków w  kwocie 8.000,- zł w dz. 020, rozdz. 20001 gospodarka leśna </w:t>
      </w:r>
    </w:p>
    <w:p>
      <w:pPr>
        <w:pStyle w:val="Normal"/>
        <w:rPr/>
      </w:pPr>
      <w:r>
        <w:rPr/>
        <w:t xml:space="preserve">    </w:t>
      </w:r>
      <w:r>
        <w:rPr/>
        <w:t xml:space="preserve">na opracowanie planów urządzenia dla lasów gminnych. </w:t>
      </w:r>
    </w:p>
    <w:p>
      <w:pPr>
        <w:pStyle w:val="Normal"/>
        <w:rPr/>
      </w:pPr>
      <w:r>
        <w:rPr/>
        <w:t xml:space="preserve">   </w:t>
      </w:r>
      <w:r>
        <w:rPr/>
        <w:t xml:space="preserve">Kwota została przesunięta z rezerwy budżetowej , która po tej zmianie wyniesie 81.825,-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względnia się wniosek Dyrektora  Zespółu Szkół w Nowym Belęcinie i dokonuje się zmian pomiędzy paragrafami wydatków bieżących   w rozdz. 80101, 80103 i 801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zakresie  limitu wydatków na wieloletnie programy  inwestycyjne </w:t>
      </w:r>
    </w:p>
    <w:p>
      <w:pPr>
        <w:pStyle w:val="Normal"/>
        <w:rPr/>
      </w:pPr>
      <w:r>
        <w:rPr/>
        <w:t>Uzupełnia się załącznik nr 5 o podanie celu programu w brzmieniu :</w:t>
      </w:r>
    </w:p>
    <w:p>
      <w:pPr>
        <w:pStyle w:val="Normal"/>
        <w:rPr/>
      </w:pPr>
      <w:r>
        <w:rPr/>
        <w:t xml:space="preserve">Uregulowanie zagadnień z zakresu gospodarki odpadami i osadami ściekowy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zakresie postanowień uchwały budżetowej: </w:t>
      </w:r>
    </w:p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</w:rPr>
        <w:t>§</w:t>
      </w:r>
      <w:r>
        <w:rPr/>
        <w:t xml:space="preserve"> 10 otrzymuje brzmienie </w:t>
      </w:r>
    </w:p>
    <w:p>
      <w:pPr>
        <w:pStyle w:val="Normal"/>
        <w:rPr/>
      </w:pPr>
      <w:r>
        <w:rPr/>
        <w:t xml:space="preserve">    </w:t>
      </w:r>
      <w:r>
        <w:rPr/>
        <w:t xml:space="preserve">Określa się limit zobowiązań z tytułu zaciąganych kredytów  i  pożyczek na pokrycie występującego w ciągu roku przejściowego  deficytu budżetowego w kwocie 300.000,-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załącznikach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 załącznika Nr 8 przedstawiającego plan dotacji na pomoc finansową dla powiatu usuwa się część dotycząca  dotacji przekazanej na zadania inwestycyjne w łącznej kwocie 700.000,- zł. </w:t>
      </w:r>
    </w:p>
    <w:p>
      <w:pPr>
        <w:pStyle w:val="Normal"/>
        <w:ind w:left="720" w:hanging="0"/>
        <w:rPr/>
      </w:pPr>
      <w:r>
        <w:rPr/>
        <w:t xml:space="preserve">Zadania te zostają umieszczone w załączniku Nr 6. w rocznych wydatkach majątkowych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46:00Z</dcterms:created>
  <dc:creator>ugk</dc:creator>
  <dc:description/>
  <dc:language>en-US</dc:language>
  <cp:lastModifiedBy>ugk</cp:lastModifiedBy>
  <cp:lastPrinted>2006-12-21T12:19:00Z</cp:lastPrinted>
  <dcterms:modified xsi:type="dcterms:W3CDTF">2006-12-21T11:40:00Z</dcterms:modified>
  <cp:revision>13</cp:revision>
  <dc:subject/>
  <dc:title/>
</cp:coreProperties>
</file>