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Zarządzenia nr 0050/2/2018 </w:t>
      </w:r>
    </w:p>
    <w:p>
      <w:pPr>
        <w:pStyle w:val="Normal"/>
        <w:ind w:left="99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ójta Gminy  Krzemieniewo z dnia 14.02.2018r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Krzemieniewo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/>
      </w:pPr>
      <w:r>
        <w:rPr/>
        <w:t>nieruchomości gruntowej niezabudowanej, przeznaczonej pod staw położonej w Nowym Belęcinie</w:t>
      </w:r>
    </w:p>
    <w:p>
      <w:pPr>
        <w:pStyle w:val="Normal"/>
        <w:jc w:val="center"/>
        <w:rPr/>
      </w:pPr>
      <w:r>
        <w:rPr/>
        <w:t>przeznaczonej do dzierż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1985"/>
        <w:gridCol w:w="1417"/>
        <w:gridCol w:w="1134"/>
        <w:gridCol w:w="1559"/>
        <w:gridCol w:w="1560"/>
      </w:tblGrid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według KW oraz katastru 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  w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rzeznaczenie nieruchomości       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opłat z tytułu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aktualizacji opł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umowy dzierżawy</w:t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Belę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nr 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Y/00026213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6600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 – 0.6600 h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lokalizowana                     w miejscowości Nowy Belęcin, położona                    przy drodze powiatowej nr 4785 P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rzeznaczona </w:t>
              <w:br/>
              <w:t>do wydzierżawienia pod sta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ie jest objęta miejscowym planem zagospodarowania przestrzennego ponadto nie jest objęta decyzją   </w:t>
              <w:br/>
              <w:t xml:space="preserve"> o warunkach zabudowy ani decyzją o ustaleniu lokalizacji celu publicz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,92z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+  należny podatek VAT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erżawca zobowiązany jest do uiszczania podatków</w:t>
              <w:br/>
              <w:t xml:space="preserve"> i innych ciężarów dzierż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31 marca każdego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e umowy na okres do 10 lat </w:t>
            </w:r>
          </w:p>
        </w:tc>
      </w:tr>
      <w:tr>
        <w:trPr>
          <w:trHeight w:val="268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Wywieszono dnia 14-02-2018r.</w:t>
      </w:r>
    </w:p>
    <w:p>
      <w:pPr>
        <w:pStyle w:val="Normal"/>
        <w:rPr/>
      </w:pPr>
      <w:r>
        <w:rPr/>
        <w:t>Zdjęto dnia……………………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7:00Z</dcterms:created>
  <dc:creator>afra</dc:creator>
  <dc:description/>
  <cp:keywords/>
  <dc:language>en-US</dc:language>
  <cp:lastModifiedBy>Patrycja Skorupka</cp:lastModifiedBy>
  <cp:lastPrinted>2017-07-19T07:58:00Z</cp:lastPrinted>
  <dcterms:modified xsi:type="dcterms:W3CDTF">2018-02-14T09:53:00Z</dcterms:modified>
  <cp:revision>82</cp:revision>
  <dc:subject/>
  <dc:title>                                                                                                                                                                  Załącznik nr 1 do zarządzenia </dc:title>
</cp:coreProperties>
</file>