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KANDYDAT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ŁNIAJĄCYCH WYMOGI FORMAL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olne stanowisko urzędnicz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s. świadczeń rodzinnych, funduszu alimentacyjnego i innych czynności administracyj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Informujemy, że w wyniku wstepnej selekcji na w/w stanowisko pracy, do następnego etapu rekrutacji zakwalifikowały się następujące kandydatki spełniające wymogi formalne zawarte w ogłoszeniu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570"/>
        <w:gridCol w:w="322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zamieszkani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Borowi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emieniew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Gołembsk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chow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Kaźmiercz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oni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tachowi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c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Wysock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osow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Chud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sztupow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Jankowi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zejew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oz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y Belęcin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róz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ka Mał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Stachowi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emieniew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Cugier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ąkolewo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mowy kwalifikacyjne przeprowadzone będą w dniach 13 – 14.03.2018 roku w Gminnym Ośrodku Pomocy Społecznej w Krzemieniewie, ul. Brylewska 6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Kierownik GOP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Magdalena Nawrot – Mitręg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rzemieniewo, 13.03.2018 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2:49Z</dcterms:created>
  <dc:creator/>
  <dc:description/>
  <dc:language>en-US</dc:language>
  <cp:lastModifiedBy/>
  <cp:revision>0</cp:revision>
  <dc:subject/>
  <dc:title/>
</cp:coreProperties>
</file>