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36" w:before="280" w:after="280"/>
        <w:jc w:val="center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  <w:t xml:space="preserve">Gminny Ośrodek Pomocy Społecznej w Krzemieniewie ogłasza nabór na stanowisko Księgowego (połowa etatu) </w:t>
      </w:r>
    </w:p>
    <w:p>
      <w:pPr>
        <w:pStyle w:val="TextBody"/>
        <w:spacing w:lineRule="auto" w:line="336" w:before="451" w:after="451"/>
        <w:rPr/>
      </w:pPr>
      <w:r>
        <w:rPr>
          <w:rFonts w:cs="Verdana" w:ascii="Verdana" w:hAnsi="Verdana"/>
          <w:b/>
          <w:color w:val="000000"/>
          <w:sz w:val="18"/>
        </w:rPr>
        <w:t>1. Wymagania niezbędne: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</w:rPr>
        <w:br/>
        <w:t xml:space="preserve">• Obywatelstwo polskie </w:t>
        <w:br/>
        <w:t xml:space="preserve">• Pełna zdolność do czynności prawnych i pełnia praw publicznych </w:t>
        <w:br/>
        <w:t xml:space="preserve">• Niekaralność za przestępstwa: przeciwko mieniu, obrotowi gospodarczemu, przeciwko działalności instytucji państwowych oraz samorządu terytorialnego, przeciwko wiarygodności dokumentów lub za przestępstwa karne skarbowe </w:t>
        <w:br/>
        <w:br/>
        <w:t xml:space="preserve">• </w:t>
      </w:r>
      <w:r>
        <w:rPr>
          <w:rFonts w:cs="Verdana" w:ascii="Verdana" w:hAnsi="Verdana"/>
          <w:b/>
          <w:color w:val="000000"/>
          <w:sz w:val="18"/>
        </w:rPr>
        <w:t>Wykształcenie:</w:t>
      </w:r>
      <w:r>
        <w:rPr>
          <w:rFonts w:cs="Verdana" w:ascii="Verdana" w:hAnsi="Verdana"/>
          <w:color w:val="000000"/>
          <w:sz w:val="18"/>
        </w:rPr>
        <w:t xml:space="preserve"> wyższe odpowiadające specjalności umożliwiającej wykonywanie zadań na stanowisku, bądź wykształcenie średnie i conajmniej 2 – letni staż pracy na podobnym stanowisku</w:t>
        <w:br/>
        <w:t xml:space="preserve">• Brak przeciwwskazań zdrowotnych do zatrudnienia na wskazanym stanowisku pracy </w:t>
        <w:br/>
        <w:br/>
      </w:r>
      <w:r>
        <w:rPr>
          <w:rFonts w:cs="Verdana" w:ascii="Verdana" w:hAnsi="Verdana"/>
          <w:b/>
          <w:color w:val="000000"/>
          <w:sz w:val="18"/>
        </w:rPr>
        <w:t>2. Wymagania dodatkowe:</w:t>
      </w:r>
      <w:r>
        <w:rPr>
          <w:rFonts w:cs="Verdana" w:ascii="Verdana" w:hAnsi="Verdana"/>
          <w:color w:val="000000"/>
          <w:sz w:val="18"/>
        </w:rPr>
        <w:br/>
        <w:t>• Znajomość przepisów dotyczących finansów publicznych, rachunkowości, ubezpieczeń społecznych, podatków</w:t>
        <w:br/>
        <w:t>• Znajomość zagadnień z zakresu: kodeksu pracy, ustawy o pracownikach samorządowych, zasad prowadzenia dokumentacji kadrowej</w:t>
        <w:br/>
        <w:t>• Biegła znajomość obsługi komputera, w tym oprogramowania ePłatnik, Radix Kadry+, Radix Płace+, Radix FKB</w:t>
      </w:r>
    </w:p>
    <w:p>
      <w:pPr>
        <w:pStyle w:val="TextBody"/>
        <w:bidi w:val="0"/>
        <w:spacing w:lineRule="auto" w:line="360" w:before="109" w:after="109"/>
        <w:jc w:val="left"/>
        <w:rPr/>
      </w:pPr>
      <w:r>
        <w:rPr>
          <w:rFonts w:cs="Verdana" w:ascii="Verdana" w:hAnsi="Verdana"/>
          <w:b/>
          <w:color w:val="000000"/>
          <w:sz w:val="18"/>
        </w:rPr>
        <w:t>3. Wymagania pożądane:</w:t>
      </w:r>
      <w:r>
        <w:rPr>
          <w:rFonts w:cs="Verdana" w:ascii="Verdana" w:hAnsi="Verdana"/>
          <w:color w:val="000000"/>
          <w:sz w:val="18"/>
        </w:rPr>
        <w:t xml:space="preserve"> </w:t>
        <w:br/>
        <w:t xml:space="preserve">• Umiejętność analitycznego myślenia </w:t>
        <w:br/>
        <w:t xml:space="preserve">• Umiejętność dobrej organizacji pracy </w:t>
        <w:br/>
        <w:t xml:space="preserve">• Samodzielność, komunikatywność, wysoka kultura osobista </w:t>
        <w:br/>
        <w:br/>
      </w:r>
      <w:r>
        <w:rPr>
          <w:rFonts w:cs="Verdana" w:ascii="Verdana" w:hAnsi="Verdana"/>
          <w:b/>
          <w:color w:val="000000"/>
          <w:sz w:val="18"/>
        </w:rPr>
        <w:t>4. Zakres wykonywanych zadań na stanowisku:</w:t>
      </w:r>
      <w:r>
        <w:rPr>
          <w:rFonts w:cs="Verdana" w:ascii="Verdana" w:hAnsi="Verdana"/>
          <w:color w:val="000000"/>
          <w:sz w:val="18"/>
        </w:rPr>
        <w:t xml:space="preserve"> </w:t>
        <w:br/>
        <w:t xml:space="preserve">• Obsługa kadrowa i płacowa ośrodka </w:t>
        <w:br/>
        <w:t xml:space="preserve">• Wykonywanie dyspozycji środkami pieniężnymi </w:t>
        <w:br/>
        <w:t>• Sporządzanie list płac pracowników i zleceniobiorców</w:t>
        <w:br/>
        <w:t>• Sporządzanie i przekazywanie do ZUS dokumentacji rozliczeniowej i zgłoszeniowej pracowników, zleceniobiorców oraz podopiecznych ośrodka za pośrednictwem systemu ePŁATNIK</w:t>
        <w:br/>
        <w:t>• Dekretowanie i księgowanie dokumentów księgowych, bieżąca współpraca z głównym księgowym</w:t>
        <w:br/>
        <w:t>• Obsługa Zakładowego Funduszu Świadczeń Socjalnych – opracowywanie dokumentów w zakresie przyznawanych świadczeń</w:t>
        <w:br/>
        <w:t>• Opracowywanie dokumentacji do projektu budżetu jednostki,  w ramach powierzonych zadań</w:t>
        <w:br/>
        <w:t>• Prowadzenie wszelkich spraw i dokumentacji  w zakresie podatków, ubezpieczeń pracowniczych, wynagrodzeń, ubezpieczeń społecznych                                                                                                    • Inne sprawy zlecone przez kierownika ośrodka</w:t>
      </w:r>
    </w:p>
    <w:p>
      <w:pPr>
        <w:pStyle w:val="TextBody"/>
        <w:bidi w:val="0"/>
        <w:spacing w:lineRule="auto" w:line="360" w:before="109" w:after="109"/>
        <w:jc w:val="left"/>
        <w:rPr/>
      </w:pPr>
      <w:r>
        <w:rPr>
          <w:rFonts w:cs="Verdana" w:ascii="Verdana" w:hAnsi="Verdana"/>
          <w:color w:val="000000"/>
          <w:sz w:val="18"/>
        </w:rPr>
        <w:br/>
      </w:r>
      <w:r>
        <w:rPr>
          <w:rFonts w:cs="Verdana" w:ascii="Verdana" w:hAnsi="Verdana"/>
          <w:b/>
          <w:color w:val="000000"/>
          <w:sz w:val="18"/>
        </w:rPr>
        <w:t>5. Warunki pracy na stanowisku:</w:t>
      </w:r>
    </w:p>
    <w:p>
      <w:pPr>
        <w:pStyle w:val="TextBody"/>
        <w:bidi w:val="0"/>
        <w:spacing w:lineRule="auto" w:line="360" w:before="0" w:after="0"/>
        <w:jc w:val="left"/>
        <w:rPr/>
      </w:pPr>
      <w:r>
        <w:rPr>
          <w:rFonts w:cs="Verdana" w:ascii="Verdana" w:hAnsi="Verdana"/>
          <w:color w:val="000000"/>
          <w:sz w:val="18"/>
        </w:rPr>
        <w:t>•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</w:rPr>
        <w:t>P</w:t>
      </w:r>
      <w:r>
        <w:rPr>
          <w:rFonts w:cs="Verdana" w:ascii="Verdana" w:hAnsi="Verdana"/>
          <w:color w:val="000000"/>
          <w:sz w:val="18"/>
        </w:rPr>
        <w:t>raca biurowa przy komputerze</w:t>
        <w:br/>
        <w:t>• Wymiar czasu pracy : połowa etatu, tj. 4 godziny na dobę, tj. 20 godziny w przeciętnie pięciodniowym tygodniu pracy</w:t>
        <w:br/>
      </w:r>
    </w:p>
    <w:p>
      <w:pPr>
        <w:pStyle w:val="TextBody"/>
        <w:bidi w:val="0"/>
        <w:spacing w:lineRule="auto" w:line="360" w:before="0" w:after="0"/>
        <w:jc w:val="left"/>
        <w:rPr/>
      </w:pPr>
      <w:r>
        <w:rPr>
          <w:rFonts w:cs="Verdana" w:ascii="Verdana" w:hAnsi="Verdana"/>
          <w:b/>
          <w:color w:val="000000"/>
          <w:sz w:val="18"/>
        </w:rPr>
        <w:t xml:space="preserve">6. Wskaźnik zatrudnienia osób niepełnosprawnych </w:t>
      </w:r>
      <w:r>
        <w:rPr>
          <w:rFonts w:cs="Verdana" w:ascii="Verdana" w:hAnsi="Verdana"/>
          <w:b w:val="false"/>
          <w:bCs w:val="false"/>
          <w:color w:val="000000"/>
          <w:sz w:val="18"/>
        </w:rPr>
        <w:t>w GOPS w miesiącu sierpniu 2018r. tj. w miesiącu poprzedzającym datę upublicznienia ogłoszenia wynosił powyżej 6%</w:t>
      </w:r>
    </w:p>
    <w:p>
      <w:pPr>
        <w:pStyle w:val="TextBody"/>
        <w:bidi w:val="0"/>
        <w:spacing w:lineRule="auto" w:line="360" w:before="451" w:after="451"/>
        <w:jc w:val="left"/>
        <w:rPr/>
      </w:pPr>
      <w:r>
        <w:rPr>
          <w:rFonts w:cs="Verdana" w:ascii="Verdana" w:hAnsi="Verdana"/>
          <w:b/>
          <w:color w:val="000000"/>
          <w:sz w:val="18"/>
        </w:rPr>
        <w:t xml:space="preserve">7. Wymagane dokumenty i oświadczenia: </w:t>
      </w:r>
      <w:r>
        <w:rPr>
          <w:rFonts w:cs="Verdana" w:ascii="Verdana" w:hAnsi="Verdana"/>
          <w:color w:val="000000"/>
          <w:sz w:val="18"/>
        </w:rPr>
        <w:br/>
        <w:t>• Życiorys ( CV)</w:t>
        <w:br/>
        <w:t xml:space="preserve">• List motywacyjny </w:t>
        <w:br/>
        <w:t xml:space="preserve">• Kopie dokumentów potwierdzających posiadane wykształcenie, kwalifikacje oraz doświadczenie zawodowe kandydata </w:t>
        <w:br/>
        <w:t xml:space="preserve">• Oświadczenie kandydata o pełnej zdolności do czynności prawnych, korzystania w pełni z praw publicznych </w:t>
        <w:br/>
        <w:t xml:space="preserve">• Oświadczenie kandydata o niekaralności za przestępstwa popełnione umyślnie oraz o nie toczeniu się przeciwko niemu postępowaniu karnym </w:t>
        <w:br/>
        <w:t>• Oświadczenie kandydata dotyczące zgody na przetwarzanie danych osobowych do celów rekrutacji        • Uzupełniona klauzula rodo dla kandydata do pracy                                                                                                                                    • Kwestionariusz dla osoby ubiegającej się o zatrudnienie</w:t>
        <w:br/>
        <w:br/>
      </w:r>
      <w:r>
        <w:rPr>
          <w:rFonts w:cs="Verdana" w:ascii="Verdana" w:hAnsi="Verdana"/>
          <w:b/>
          <w:color w:val="000000"/>
          <w:sz w:val="18"/>
        </w:rPr>
        <w:t>6. Sposób i termin składania ofert</w:t>
      </w:r>
      <w:r>
        <w:rPr>
          <w:rFonts w:cs="Verdana" w:ascii="Verdana" w:hAnsi="Verdana"/>
          <w:color w:val="000000"/>
          <w:sz w:val="18"/>
        </w:rPr>
        <w:t xml:space="preserve"> </w:t>
      </w:r>
    </w:p>
    <w:p>
      <w:pPr>
        <w:pStyle w:val="TextBody"/>
        <w:spacing w:lineRule="auto" w:line="336" w:before="0" w:after="0"/>
        <w:rPr/>
      </w:pPr>
      <w:r>
        <w:rPr>
          <w:rFonts w:cs="Verdana" w:ascii="Verdana" w:hAnsi="Verdana"/>
          <w:color w:val="000000"/>
          <w:sz w:val="18"/>
        </w:rPr>
        <w:t xml:space="preserve">Pisemne zgłoszenia kandydatów będą przyjmowane w siedzibie Gminnego Ośrodka Pomocy Społecznej w Krzemieniewie, ul. Brylewska 6, w godzinach urzędowania tj. w poniedziałki od 8.00 – 16.00 , od wtorku do piątku od 7.00 – 15.00. </w:t>
        <w:br/>
        <w:t>Oferty należy składać w zamkniętych kopertach z podanym adresem zwrotnym i dopiskiem: „Konkurs na Księgowego”, osobiście lub przesłać pocztą, decyduje data stempla pocztowego.</w:t>
        <w:br/>
        <w:t xml:space="preserve">Ostateczny termin składania ofert upływa dnia </w:t>
      </w:r>
      <w:r>
        <w:rPr>
          <w:rFonts w:cs="Verdana" w:ascii="Verdana" w:hAnsi="Verdana"/>
          <w:b/>
          <w:bCs/>
          <w:color w:val="000000"/>
          <w:sz w:val="18"/>
        </w:rPr>
        <w:t>24</w:t>
      </w:r>
      <w:r>
        <w:rPr>
          <w:rFonts w:cs="Verdana" w:ascii="Verdana" w:hAnsi="Verdana"/>
          <w:b/>
          <w:color w:val="000000"/>
          <w:sz w:val="18"/>
        </w:rPr>
        <w:t>.09.2018 r.</w:t>
      </w:r>
      <w:r>
        <w:rPr>
          <w:rFonts w:cs="Verdana" w:ascii="Verdana" w:hAnsi="Verdana"/>
          <w:color w:val="000000"/>
          <w:sz w:val="18"/>
        </w:rPr>
        <w:t xml:space="preserve"> do godziny 16.00</w:t>
        <w:br/>
        <w:t xml:space="preserve">Postępowanie konkursowe obejmuje analizę wszystkich złożonych dokumentów oraz rozmowy </w:t>
        <w:br/>
        <w:t xml:space="preserve">z wybranymi kandydatami. </w:t>
        <w:br/>
        <w:t xml:space="preserve">O terminie i miejscu przeprowadzenia postępowania konkursowego kandydaci zostaną powiadomieni indywidualnie. </w:t>
        <w:br/>
        <w:t xml:space="preserve">Informacja o wynikach naboru zostanie upowszechniona na stronie internetowej oraz na tablicy ogłoszeń w Gminnym Ośrodku Pomocy Społecznej w Krzemieniewie. </w:t>
        <w:br/>
        <w:t>Dodatkowe informacje uzyskać można pod nr telefonu (0-65) 536-00-18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8-09-11T10:30:00Z</cp:lastPrinted>
  <dcterms:modified xsi:type="dcterms:W3CDTF">2018-09-11T09:02:40Z</dcterms:modified>
  <cp:revision>8</cp:revision>
  <dc:subject/>
  <dc:title/>
</cp:coreProperties>
</file>