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do Zarządzenia Nr 120 / 12 /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ójta Gminy Krzemieniew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z dnia 01 lipca 201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REGULAMIN  ORGANIZACYJNY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RZĘDU GMINY KRZEMIENIE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§ 1.  Regulamin Organizacyjny Urzędu Gminy Krzemieniewo zwany dalej Regulaminem, określa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zakres działania i zadania Urzędu Gminy Krzemieniewo zwanego dalej Urzędem,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organizację Urzędu,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sady funkcjonowania Urzędu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zakres działania kierownictwa Urzędu i poszczególnych  referatów 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oraz stanowisk pracy w Urzędzi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2. Ilekroć w Regulaminie jest mowa 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b/>
          <w:sz w:val="28"/>
        </w:rPr>
        <w:t xml:space="preserve">Gminie </w:t>
      </w:r>
      <w:r>
        <w:rPr>
          <w:sz w:val="28"/>
        </w:rPr>
        <w:t xml:space="preserve">- należy przez to rozumieć </w:t>
      </w:r>
      <w:r>
        <w:rPr>
          <w:b/>
          <w:sz w:val="28"/>
        </w:rPr>
        <w:t>Gminę Krzemieniewo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b/>
          <w:sz w:val="28"/>
        </w:rPr>
        <w:t>Radzie</w:t>
      </w:r>
      <w:r>
        <w:rPr>
          <w:sz w:val="28"/>
        </w:rPr>
        <w:t xml:space="preserve"> - należy przez to rozumieć odpowiednio </w:t>
      </w:r>
      <w:r>
        <w:rPr>
          <w:b/>
          <w:sz w:val="28"/>
        </w:rPr>
        <w:t>Radę Gminy Krzemieniew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Wójcie, Zastępcy Wójta, Sekretarzu, Skarbniku, Kierowniku Urzędu Stanu Cywilnego - należy przez to rozumieć odpowiednio: Wójta  Gminy Krzemieniewo, Zastępcę Wójta Gminy Krzemieniewo, Sekretarza Gminy Krzemieniewo, Skarbnika Gminy Krzemieniewo oraz Kierownika Urzędu Stanu Cywilnego w Krzemieniew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§ 3. 1. Urząd jest jednostką budżetową Gminy.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Urząd jest pracodawcą dla zatrudnionych w nim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Siedzibą Urzędu jest miejscowość Krzemienie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4.1. Urząd jest czynny w dni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oniedziałki od godz. 8,00 do godz. 16,0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d wtorku do piątku od godz. 7,00 do godz. 15,00</w:t>
        <w:tab/>
      </w:r>
    </w:p>
    <w:p>
      <w:pPr>
        <w:pStyle w:val="Normal"/>
        <w:ind w:firstLine="16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Urząd Stanu Cywilnego udziela ślubów także w niedziele, święta i dni   powszednie wolne od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I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KRES DZIAŁANIA i ZADANIA URZĘ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 5. 1. Urząd stanowi aparat pomocniczy Wójta, Rady i jej komisji </w:t>
      </w:r>
    </w:p>
    <w:p>
      <w:pPr>
        <w:pStyle w:val="Normal"/>
        <w:rPr>
          <w:sz w:val="28"/>
        </w:rPr>
      </w:pPr>
      <w:r>
        <w:rPr>
          <w:sz w:val="28"/>
        </w:rPr>
        <w:t>oraz innych organów funkcjonujących w strukturz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Do zakresu działania Urzędu należy zapewnienie warunków należytego wykonywania spoczywających na Gminie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adań własnych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dań zleconych z zakresu administracji rządowej,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zadań wykonywanych na podstawie porozumienia z organami administracji    rządowej,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zadań publicznych powierzonych gminie w drodze porozumienia międzygminnego, </w:t>
      </w:r>
    </w:p>
    <w:p>
      <w:pPr>
        <w:pStyle w:val="Normal"/>
        <w:numPr>
          <w:ilvl w:val="0"/>
          <w:numId w:val="7"/>
        </w:numPr>
        <w:rPr>
          <w:spacing w:val="-4"/>
          <w:sz w:val="28"/>
        </w:rPr>
      </w:pPr>
      <w:r>
        <w:rPr>
          <w:spacing w:val="-4"/>
          <w:sz w:val="28"/>
        </w:rPr>
        <w:t>zadań publicznych powierzonych gminie w drodze porozumienia między jednostkami samorządu terytorialnego.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6. 1.  Do zadań Urzędu należy zapewnienie pomocy organom Gminy, </w:t>
      </w:r>
    </w:p>
    <w:p>
      <w:pPr>
        <w:pStyle w:val="Normal"/>
        <w:ind w:left="70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w wykonywaniu ich zadań i kompetencji.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W szczególności do zadań Urzędu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>przygotowywanie materiałów niezbędnych do podejmowania uchwał,  wydawania decyzji, postanowień i innych aktów z zakresu administracji publicznej oraz  podejmowania innych czynności prawnych</w:t>
      </w:r>
      <w:r>
        <w:rPr>
          <w:spacing w:val="-4"/>
        </w:rPr>
        <w:t xml:space="preserve"> </w:t>
      </w:r>
      <w:r>
        <w:rPr>
          <w:spacing w:val="-4"/>
          <w:sz w:val="28"/>
        </w:rPr>
        <w:t xml:space="preserve"> </w:t>
      </w:r>
      <w:r>
        <w:rPr>
          <w:sz w:val="28"/>
        </w:rPr>
        <w:t>przez organy Gminy,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 xml:space="preserve">wykonywanie - na podstawie udzielonych upoważnień - czynności faktycznych wchodzących w zakres zadań gminy,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zapewnienie organom Gminy  możliwości przyjmowania, rozpatrywania oraz załatwiania skarg i wniosków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przygotowywanie uchwalenia i wykonywania budżetu Gminy, oraz innych aktów organów Gminy,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realizacja innych obowiązków i uprawnień wynikających z przepisów prawa oraz uchwał organów Gminy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zapewnienie warunków organizacyjnych do odbywania sesji Rady, posiedzeń jej komisji oraz innych organów funkcjonujących w strukturze Gminy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rowadzenie zbioru przepisów gminnych dostępnego do powszechnego wglądu w siedzibie Urzędu</w:t>
      </w:r>
      <w:r>
        <w:rPr/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wykonywanie prac kancelaryjnych zgodnie z obowiązującymi w tym zakresie przepisami prawa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przyjmowanie, rozdział, przekazywanie i wysyłanie korespond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rowadzenie wewnętrznego obiegu ak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zechowywanie a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rzekazywanie akt do archiwów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realizacja obowiązków i uprawnień służących Urzędowi jako pracodawcy -  zgodnie z obowiązującymi w tym zakresie przepisami prawa pracy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bookmarkStart w:id="0" w:name="_Hlk6219691"/>
      <w:bookmarkEnd w:id="0"/>
      <w:r>
        <w:rPr>
          <w:b/>
          <w:sz w:val="28"/>
        </w:rPr>
        <w:t>ORGANIZACJA URZĘD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§ 7.  W skład Urzędu wchodzą następujące komórki organizacyjn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 </w:t>
      </w:r>
      <w:r>
        <w:rPr>
          <w:b/>
          <w:sz w:val="28"/>
        </w:rPr>
        <w:t xml:space="preserve">Referat Organizacyjno-Administracyjny (ROA), </w:t>
      </w:r>
      <w:r>
        <w:rPr>
          <w:sz w:val="28"/>
        </w:rPr>
        <w:t>w skład którego wchodzą następujące stanowiska pra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stanowisko Sekretarza Gminy, który kieruje Referatem Organizacyjno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dministracyj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  stanowisko  ds. organizacyjnych i kadr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stanowisko ds. obsługi klienta i ewidencji działalności gospodarcz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stanowisko ds. obsługi rady gminy i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b/>
          <w:sz w:val="28"/>
        </w:rPr>
        <w:t>Referat Finansowy (RF)</w:t>
      </w:r>
      <w:r>
        <w:rPr>
          <w:sz w:val="28"/>
        </w:rPr>
        <w:t>, w skład którego wchodzą następujące  stanowiska pracy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stanowisko Skarbnika Gminy, który kieruje Referatem Finansowym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stanowisko ds. księgowości budżetowej  i płac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stanowisko ds. księgowości budżetowej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stanowisko ds. księgowości budżetowej i kasy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stanowisko ds. księgowości podatkowej 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stanowisko ds. księgowości podatkowej I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stanowisko ds. fakturowania i księgowości w zakresie poboru opłat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 ścieki komun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b/>
          <w:sz w:val="28"/>
        </w:rPr>
        <w:t>Referat Rozwoju Gospodarczego i Promocji (RRGP)</w:t>
      </w:r>
      <w:r>
        <w:rPr>
          <w:sz w:val="28"/>
        </w:rPr>
        <w:t>, w skład którego wchodzą następujące  stanowiska pracy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stanowisko Zastępcy Wójta, który kieruje Referatem Rozwoju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ospodarczego i Promocj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stanowisko ds. planowania przestrzennego i ochrony środowisk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stanowisko ds. gospodarki nieruchomościami i promocj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stanowisko ds. gospodarki komunalnej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stanowisko ds. rolnictwa i ochrony zdrow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)  </w:t>
      </w:r>
      <w:r>
        <w:rPr>
          <w:b/>
          <w:sz w:val="28"/>
        </w:rPr>
        <w:t>Urząd Stanu Cywilnego (USC)</w:t>
      </w:r>
      <w:r>
        <w:rPr>
          <w:sz w:val="28"/>
        </w:rPr>
        <w:t xml:space="preserve">, w skład którego wchodzi samodzielne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stanowisko pracy: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 xml:space="preserve">       </w:t>
      </w:r>
      <w:r>
        <w:rPr>
          <w:sz w:val="28"/>
        </w:rPr>
        <w:t>- stanowisko Kierownika Urzędu Stanu Cywilnego</w:t>
      </w:r>
      <w:r>
        <w:rPr>
          <w:sz w:val="28"/>
          <w:highlight w:val="yellow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5)  </w:t>
      </w:r>
      <w:r>
        <w:rPr>
          <w:b/>
          <w:sz w:val="28"/>
        </w:rPr>
        <w:t>Samodzielne stanowiska pracy bezpośrednio podległe Sekretarzowi Gmin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stanowisko  ds. oświaty  (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stanowisko  ds. obronnych, zarządzania kryzysowego, ochro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pożarowej i sportu (OKPS)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bookmarkStart w:id="1" w:name="_Hlk6219691"/>
      <w:bookmarkEnd w:id="1"/>
      <w:r>
        <w:rPr>
          <w:sz w:val="28"/>
        </w:rPr>
        <w:t xml:space="preserve">     </w:t>
      </w:r>
      <w:r>
        <w:rPr>
          <w:sz w:val="28"/>
        </w:rPr>
        <w:t>§ 8. Strukturę organizacyjną Urzędu określa schemat organizacyjny, stanowiący załącznik nr 1 d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SADY FUNKCJONOWANIA URZĘD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9. Urząd działa według następujących zas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praworządności, </w:t>
      </w:r>
    </w:p>
    <w:p>
      <w:pPr>
        <w:pStyle w:val="Normal"/>
        <w:rPr>
          <w:sz w:val="28"/>
        </w:rPr>
      </w:pPr>
      <w:r>
        <w:rPr>
          <w:sz w:val="28"/>
        </w:rPr>
        <w:t xml:space="preserve">2) służebności wobec społeczności lokalnej, </w:t>
      </w:r>
    </w:p>
    <w:p>
      <w:pPr>
        <w:pStyle w:val="Normal"/>
        <w:rPr/>
      </w:pPr>
      <w:r>
        <w:rPr>
          <w:sz w:val="28"/>
        </w:rPr>
        <w:t xml:space="preserve">3) racjonalnego gospodarowania mieniem publicznym, </w:t>
      </w:r>
    </w:p>
    <w:p>
      <w:pPr>
        <w:pStyle w:val="Normal"/>
        <w:rPr/>
      </w:pPr>
      <w:r>
        <w:rPr>
          <w:sz w:val="28"/>
        </w:rPr>
        <w:t xml:space="preserve">4) jednoosobowego kierownictwa, </w:t>
      </w:r>
    </w:p>
    <w:p>
      <w:pPr>
        <w:pStyle w:val="Normal"/>
        <w:rPr/>
      </w:pPr>
      <w:r>
        <w:rPr>
          <w:sz w:val="28"/>
        </w:rPr>
        <w:t xml:space="preserve">5) planowania pracy, </w:t>
      </w:r>
    </w:p>
    <w:p>
      <w:pPr>
        <w:pStyle w:val="Normal"/>
        <w:rPr/>
      </w:pPr>
      <w:r>
        <w:rPr>
          <w:sz w:val="28"/>
        </w:rPr>
        <w:t xml:space="preserve">6) kontroli wewnętrznej, </w:t>
      </w:r>
    </w:p>
    <w:p>
      <w:pPr>
        <w:pStyle w:val="Normal"/>
        <w:rPr>
          <w:sz w:val="28"/>
        </w:rPr>
      </w:pPr>
      <w:r>
        <w:rPr>
          <w:sz w:val="28"/>
        </w:rPr>
        <w:t xml:space="preserve">7) podziału zadań pomiędzy kierownictwo Urzędu i poszczególne referaty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i  stanowiska  pracy oraz wzajemnego współdział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§ 10. Pracownicy Urzędu w wykonywaniu swoich obowiązków i zadań Urzędu działają na podstawie i w granicach prawa i obowiązani są do ścisłego jego przestrzeg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§ 11. Pracownicy Urzędu w wykonywaniu zadań Urzędu i swoich obowiązków są obowiązani służyć Gminie i Państw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§ 12. 1. Gospodarowanie środkami rzeczowymi odbywa się w sposób racjonalny, celowy i oszczędny, z uwzględnieniem zasady szczególnej staranności w zarządzaniu mieniem komunalnym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Zakupy i inwestycje dokonywane są po wyborze najkorzystniejszej oferty, zgodnie z przepisami dotyczącymi zamówień publicz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13.1. Jednoosobowe kierownictwo opiera się na jednolitości poleceniodawstwa i służbowego podporządkowania, podziału czynności na poszczególnych pracowników oraz ich indywidualnej odpowiedzialności za wykonanie powierzonych zada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Urzędem kieruje Wójt przy pomocy Zastępcy Wójta, Sekretarza </w:t>
      </w:r>
    </w:p>
    <w:p>
      <w:pPr>
        <w:pStyle w:val="Normal"/>
        <w:rPr>
          <w:sz w:val="28"/>
        </w:rPr>
      </w:pPr>
      <w:r>
        <w:rPr>
          <w:sz w:val="28"/>
        </w:rPr>
        <w:t xml:space="preserve">i Skarbnika, którzy ponoszą odpowiedzialność przed Wójtem za realizację swoich zada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Kierownicy Referatów kierują i zarządzają nimi w sposób zapewniający optymalną realizację zadań Referatów i ponoszą za to odpowiedzialność przed Wójtem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Kierownicy poszczególnych Referatów Urzędu są bezpośrednimi przełożonymi podległych im pracowników i sprawują nadzór nad nimi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Zasady podpisywania pism przez Wójta i kierowników Referatów określa załącznik nr 2 do Regulamin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14.1. Pracownicy Urzędu zatrudnieni na stanowiskach urzędniczych podlegają okresowym ocenom kwalifikacyjny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Szczegółowe zasady  okresowych ocen kwalifikacyjnych określa załącznik nr 3 d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15. 1. W Urzędzie działa kontrola wewnętrzna, której celem jest zapewnienie prawidłowości wykonywania zadań Urzędu przez poszczególne Referaty i wykonywania obowiązków przez poszczególnych pracowników Urzęd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Szczegółowe zasady kontroli wewnętrznej w Urzędzie określa załącznik nr 4 d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16.1. Referaty i stanowiska pracy realizują zadania wynikające z przepisów prawa i Regulaminu w zakresie ich właściwości rzecz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Referaty są zobowiązane do współdziałania z pozostałymi komórkami organizacyjnymi Urzędu w szczególności w zakresie wymiany informacji </w:t>
      </w:r>
    </w:p>
    <w:p>
      <w:pPr>
        <w:pStyle w:val="Normal"/>
        <w:rPr>
          <w:sz w:val="28"/>
        </w:rPr>
      </w:pPr>
      <w:r>
        <w:rPr>
          <w:sz w:val="28"/>
        </w:rPr>
        <w:t>i wzajemnych konsultacj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Y ZADAŃ WÓJTA, ZASTĘPCY WÓJTA, SEKRETARZA GMINY I SKARBNIKA GMINY</w:t>
      </w:r>
      <w:bookmarkStart w:id="2" w:name="_Hlk5357504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 17.  Do zakresu zadań </w:t>
      </w:r>
      <w:r>
        <w:rPr>
          <w:b/>
          <w:sz w:val="28"/>
        </w:rPr>
        <w:t>Wójta</w:t>
      </w:r>
      <w:r>
        <w:rPr>
          <w:sz w:val="28"/>
        </w:rPr>
        <w:t xml:space="preserve"> należy w szczególnoś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reprezentowanie Urzędu  na zewnątrz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prowadzenie bieżących spraw Gminy,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podejmowanie czynności w sprawach z zakresu prawa pracy i wyznaczanie innych osób do podejmowania tych czynności,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wykonywanie uprawnień zwierzchnika służbowego wobec wszystkich pracowników Urzędu,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zapewnianie przestrzegania prawa przez wszystkie komórki organizacyjne Urzędu oraz jego pracowników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okresowe zwoływanie - nie rzadziej jednak, niż raz w miesiącu - narad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z udziałem kierowników poszczególnych jednostek organizacyjnych w celu                                                                                                                         uzgadniania ich współdziałania i realizacji zadań,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koordynowanie działalności komórek organizacyjnych Urzędu oraz organizowanie ich współpracy,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rozstrzyganie sporów pomiędzy poszczególnymi komórkami organizacyjnymi w szczególności dotyczącymi  podziału zadań,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udzielanie odpowiedzi na interpelacje i zapytania radnych, o ile Statut Gminy  nie stanowi inaczej</w:t>
      </w:r>
      <w:r>
        <w:rPr/>
        <w:t>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czuwanie nad tokiem i terminowością wykonywania zadań Urzędu,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przyjmowanie ustnych oświadczeń woli spadkodawcy,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upoważnianie swojego Zastępcy lub innych pracowników Urzędu do wydawania w jego imieniu decyzji administracyjnych w indywidualnych sprawach z zakresu administracji publicznej</w:t>
      </w:r>
      <w:r>
        <w:rPr/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przyjmowanie oświadczeń o stanie majątkowym od Zastępcy Wójta, Sekretarza, Skarbnika  oraz pracowników samorządowych upoważnionych przez Wójta do wydawania w jego imieniu decyzji administracyjnych</w:t>
      </w:r>
      <w:r>
        <w:rPr/>
        <w:t xml:space="preserve"> </w:t>
      </w:r>
      <w:r>
        <w:rPr>
          <w:sz w:val="28"/>
        </w:rPr>
        <w:t xml:space="preserve"> jak również od kierowników jednostek podległych gminie,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ogólny nadzór nad prawidłowym wykonywaniem przez pracowników Urzędu czynności kancelaryjnych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rganizowanie współpracy Gminy z zagranicą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wykonywanie innych zadań zastrzeżonych dla Wójta przez przepisy prawa, Regulamin oraz uchwały Rad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 18. Do zakresu zadań </w:t>
      </w:r>
      <w:r>
        <w:rPr>
          <w:b/>
          <w:sz w:val="28"/>
        </w:rPr>
        <w:t xml:space="preserve">Zastępcy Wójta </w:t>
      </w:r>
      <w:r>
        <w:rPr>
          <w:sz w:val="28"/>
        </w:rPr>
        <w:t>należ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podejmowanie czynności kierownika Urzędu pod nieobecność Wój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ub w sytuacji wynikającej z innych przyczyn niemożności pełnienia    obowiązków przez Wójta,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2)  kierowanie Referatem Rozwoju Gospodarczego i Promocji,</w:t>
      </w:r>
    </w:p>
    <w:p>
      <w:pPr>
        <w:pStyle w:val="TextBody"/>
        <w:jc w:val="left"/>
        <w:rPr/>
      </w:pPr>
      <w:r>
        <w:rPr/>
        <w:t xml:space="preserve"> </w:t>
      </w:r>
      <w:r>
        <w:rPr/>
        <w:t>4)  sprawowanie nadzoru nad Grupą Remontowo-Budowlaną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 wykonywanie innych zadań na polecenie lub z upoważnienia Wójta.</w:t>
      </w:r>
    </w:p>
    <w:p>
      <w:pPr>
        <w:pStyle w:val="TextBody"/>
        <w:jc w:val="left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 19. Do zadań </w:t>
      </w:r>
      <w:r>
        <w:rPr>
          <w:b/>
          <w:sz w:val="28"/>
        </w:rPr>
        <w:t>Sekretarza</w:t>
      </w:r>
      <w:r>
        <w:rPr>
          <w:sz w:val="28"/>
        </w:rPr>
        <w:t xml:space="preserve"> należy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ierowanie pracą Referatu Organizacyjno-Administracyjnego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racowywanie  projektów  zmian Regulaminu Organizacyjnego Urzędu Gminy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pewnienie sprawnego funkcjonowania Urzędu i realizowanie polityki kadrowej 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adzór nad organizacją pracy w Urzędzie, przestrzeganiem wewnętrznego porządku pracy, prawidłowym wykonywaniem czynności kancelaryj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i obiegiem informacji w Urzędzie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rowadzenie spraw w zakresie okresowych ocen pracowniczych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owadzenie spraw związanych z doskonaleniem kadr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rawowanie funkcji opiekuna nad praktykantami i stażystam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dzór nad obsługą  i załatwianiem indywidualnych spraw interesantów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dzór nad procesem informatyzacji urzędu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alizacja i koordynacja kontroli zarządcz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ewodniczenie komisji inwentaryzacyjn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rganizacja i koordynacja spraw związanych z przygotowanie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i przeprowadzeniem wyborów powszechnych, referendów, spi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wyborów jednostek pomocnicz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dzór nad realizacją ustawy o zamówieniach publiczn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nicjowanie, planowanie, koordynowanie i monitorowanie przedsięwzięć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 projektów związanych z pozyskiwaniem i wykorzystywaniem środków pomocow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praca z Urzędem Marszałkowskim w zakresie przygotowania projektów dofinansowywanych z funduszy strukturalnych, koordynowanie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 monitorowanie realizacji projektów w ramach funduszy strukturalnych oraz programów pomocowych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nadzór nad sprawami ochrony informacji niejawnych oraz przestrzegania przepisów o ochronie informacji niejawn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dzór nad realizacją ustawy o ochronie danych osobow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dzór nad przestrzeganiem przepisów proceduralnych przy załatwianiu spraw w trybie postępowania administracyjnego oraz  interpelacji, wniosków i zapytań radnych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rganizacja przyjmowania i załatwiania skarg, wniosków i petycj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pewnienie terminowego i prawidłowego przygotowania przez stanowiska pracy materiałów na posiedzenia komisji i sesje Rady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łatwianie spraw z zakresu działalności lobbingow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organizacjami pozarządowym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adzór nad przygotowaniem materiałów do Biuletynu Informacji Publicznej, </w:t>
      </w:r>
    </w:p>
    <w:p>
      <w:pPr>
        <w:pStyle w:val="Akapitzlist"/>
        <w:numPr>
          <w:ilvl w:val="0"/>
          <w:numId w:val="4"/>
        </w:numPr>
        <w:spacing w:lineRule="auto" w:line="256"/>
        <w:rPr>
          <w:sz w:val="28"/>
        </w:rPr>
      </w:pPr>
      <w:r>
        <w:rPr>
          <w:sz w:val="28"/>
        </w:rPr>
        <w:t>- prowadzenie spraw z zakresu kultury, w tym szczególnie:</w:t>
      </w:r>
    </w:p>
    <w:p>
      <w:pPr>
        <w:pStyle w:val="Akapitzlist"/>
        <w:spacing w:lineRule="auto" w:line="256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tworzenia, przekształcania i  likwidacji gminnych instytucji kultury,</w:t>
      </w:r>
    </w:p>
    <w:p>
      <w:pPr>
        <w:pStyle w:val="Normal"/>
        <w:rPr/>
      </w:pPr>
      <w:r>
        <w:rPr>
          <w:sz w:val="28"/>
          <w:szCs w:val="28"/>
        </w:rPr>
        <w:t xml:space="preserve">           ● </w:t>
      </w:r>
      <w:r>
        <w:rPr>
          <w:sz w:val="28"/>
        </w:rPr>
        <w:t>prowadzenia rejestru gminnych instytucji kultury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konywanie innych zadań na polecenie lub z upoważnienia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 20. Do zadań  </w:t>
      </w:r>
      <w:r>
        <w:rPr>
          <w:b/>
          <w:sz w:val="28"/>
        </w:rPr>
        <w:t>Skarbnika</w:t>
      </w:r>
      <w:r>
        <w:rPr>
          <w:sz w:val="28"/>
        </w:rPr>
        <w:t xml:space="preserve"> należ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kierowanie pracą Referatu Finansowego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konywanie określonych przepisami prawa obowiązków w zakresie rachunkowości, w tym opracowywanie projektów polityki rachunkowości, planów kont i innych instrukcji regulujących gospodarkę finansową gminy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dzorowanie i kontrola realizacji budżetu gminy, w tym kontrola wstępnej zgodności operacji z planem finansowym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ontrasygnowanie czynności prawnych mogących spowodować powstanie zobowiązań pieniężnych i udzielanie upoważnień innym osobom do dokonywania kontrasygnaty</w:t>
      </w:r>
      <w:r>
        <w:rPr/>
        <w:t>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ygotowania projektu budżetu gminy i wieloletniej prognozy finansowej, przy ścisłej współpracy z Wójtem Gminy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współdziałanie w sporządzaniu sprawozdawczości budżetowej i nadzór nad terminowym przekazywaniem sprawozdawczośc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ygotowywanie projektów uchwał w sprawie zmian budżetu i WPF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rzygotowywanie projektów zarządzeń w sprawie zmian w budżecie i WPF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ygotowywanie projektów uchwał w sprawie zaciąganych pożyczek lub kredytów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ieżące monitorowanie zadłużenia Gminy i nadzór nad terminową spłatą zadłuże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konywanie innych zadań przewidzianych przepisami prawa oraz zadań wynikających z poleceń lub upoważnień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DZIAŁ ZADAŃ POMIĘDZY REFERATAMI  I STANOWISKAMI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 21.1. Do wspólnych zadań Referatów i Stanowisk Pracy należy przygotowywanie materiałów oraz podejmowanie czynności organizatorskich na potrzeby organów gminy, a w szczególności: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prowadzenie postępowania administracyjnego i przygotowywanie materiałów oraz projektów decyzji administracyjnych, a także wykonywanie zadań wynikających z przepisów o postępowaniu egzekucyjnym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w administracji,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moc Radzie, właściwym rzeczowo komisjom Rady, Wójtowi i jednostkom pomocniczym Gminy w wykonywaniu ich  zadań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spółdziałanie ze Skarbnikiem przy opracowywaniu materiałów niezbędnych do przygotowania projektu budżetu Gminy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gotowywanie sprawozdań, ocen, analiz i bieżących informacji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o realizacji zadań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chowywanie akt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tosowanie obowiązującego jednolitego rzeczowego wykazu akt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tosowanie zasad dotyczących wewnętrznego obiegu akt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prawnianie własnej organizacji, metod i form prac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nywanie zadań przekazanych do realizacji przez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3" w:name="_Hlk5357043"/>
      <w:bookmarkEnd w:id="3"/>
      <w:r>
        <w:rPr>
          <w:sz w:val="28"/>
        </w:rPr>
        <w:t xml:space="preserve">     </w:t>
      </w:r>
      <w:r>
        <w:rPr>
          <w:sz w:val="28"/>
        </w:rPr>
        <w:t xml:space="preserve">§ 22. Zadania poszczególnych stanowisk pracy wchodzących w skład </w:t>
      </w:r>
      <w:r>
        <w:rPr>
          <w:b/>
          <w:sz w:val="28"/>
        </w:rPr>
        <w:t>Referatu Organizacyjno-Administracyjnego (ROA)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) </w:t>
      </w:r>
      <w:r>
        <w:rPr>
          <w:b/>
          <w:sz w:val="28"/>
        </w:rPr>
        <w:t>Stanowisko  ds. organizacyjnych i kadrowych</w:t>
      </w:r>
    </w:p>
    <w:p>
      <w:pPr>
        <w:pStyle w:val="Normal"/>
        <w:rPr>
          <w:sz w:val="28"/>
        </w:rPr>
      </w:pPr>
      <w:r>
        <w:rPr>
          <w:sz w:val="28"/>
        </w:rPr>
        <w:t>- przyjmowanie, rozdzielanie i wysyłanie oraz prowadzenie ewidencji korespondencji,</w:t>
      </w:r>
    </w:p>
    <w:p>
      <w:pPr>
        <w:pStyle w:val="Normal"/>
        <w:rPr>
          <w:sz w:val="28"/>
        </w:rPr>
      </w:pPr>
      <w:r>
        <w:rPr>
          <w:sz w:val="28"/>
        </w:rPr>
        <w:t>- rejestracja faktur wpływających do kancelarii Urzędu Gminy,</w:t>
      </w:r>
    </w:p>
    <w:p>
      <w:pPr>
        <w:pStyle w:val="Normal"/>
        <w:rPr/>
      </w:pPr>
      <w:r>
        <w:rPr>
          <w:sz w:val="28"/>
        </w:rPr>
        <w:t xml:space="preserve">- bieżący wydruk faktur przekazywanych w formie elektronicznej na adres </w:t>
      </w:r>
      <w:hyperlink r:id="rId2">
        <w:r>
          <w:rPr>
            <w:rStyle w:val="InternetLink"/>
            <w:sz w:val="28"/>
          </w:rPr>
          <w:t>faktura@krzemieniewo.pl</w:t>
        </w:r>
      </w:hyperlink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- bieżący odbiór zwolnień lekarskich z platformy ZUS-PUA i ich ewidencja w programie kadrowym,</w:t>
      </w:r>
    </w:p>
    <w:p>
      <w:pPr>
        <w:pStyle w:val="Normal"/>
        <w:rPr>
          <w:sz w:val="28"/>
        </w:rPr>
      </w:pPr>
      <w:r>
        <w:rPr>
          <w:sz w:val="28"/>
        </w:rPr>
        <w:t>- obsługa elektronicznej Platformy Usług Administracji Publicznej (ePUAP),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wadzenie centralnych rejestrów skarg, wniosków, petycji , umów </w:t>
      </w:r>
    </w:p>
    <w:p>
      <w:pPr>
        <w:pStyle w:val="Normal"/>
        <w:rPr>
          <w:sz w:val="28"/>
        </w:rPr>
      </w:pPr>
      <w:r>
        <w:rPr>
          <w:sz w:val="28"/>
        </w:rPr>
        <w:t>oraz innych pism wpływających do urzędu;</w:t>
      </w:r>
    </w:p>
    <w:p>
      <w:pPr>
        <w:pStyle w:val="Normal"/>
        <w:rPr>
          <w:sz w:val="28"/>
        </w:rPr>
      </w:pPr>
      <w:r>
        <w:rPr>
          <w:sz w:val="28"/>
        </w:rPr>
        <w:t>- prowadzenie rejestru  pełnomocnictw i upoważnień,</w:t>
      </w:r>
    </w:p>
    <w:p>
      <w:pPr>
        <w:pStyle w:val="Normal"/>
        <w:rPr>
          <w:sz w:val="28"/>
        </w:rPr>
      </w:pPr>
      <w:r>
        <w:rPr>
          <w:sz w:val="28"/>
        </w:rPr>
        <w:t>- przygotowanie pomieszczeń i obsługa-w tym protokołowanie- spotkań i zebrań organizowanych przez Wójta oraz Sekretarza Gminy,</w:t>
      </w:r>
    </w:p>
    <w:p>
      <w:pPr>
        <w:pStyle w:val="Normal"/>
        <w:rPr/>
      </w:pPr>
      <w:r>
        <w:rPr>
          <w:sz w:val="28"/>
        </w:rPr>
        <w:t>- nadzór nad przechowywaniem i ewidencją pieczęci urzędowych,</w:t>
      </w:r>
    </w:p>
    <w:p>
      <w:pPr>
        <w:pStyle w:val="Normal"/>
        <w:rPr>
          <w:sz w:val="28"/>
        </w:rPr>
      </w:pPr>
      <w:r>
        <w:rPr>
          <w:sz w:val="28"/>
        </w:rPr>
        <w:t>- bieżąca archiwizacja dokumentów i prowadzenie archiwum zakładowego,</w:t>
      </w:r>
    </w:p>
    <w:p>
      <w:pPr>
        <w:pStyle w:val="Normal"/>
        <w:rPr/>
      </w:pPr>
      <w:r>
        <w:rPr>
          <w:sz w:val="28"/>
        </w:rPr>
        <w:t>- nadzór nad utrzymaniem  porządku i czystości w pomieszczeniach zajmowanych przez Urząd,</w:t>
      </w:r>
    </w:p>
    <w:p>
      <w:pPr>
        <w:pStyle w:val="Normal"/>
        <w:rPr>
          <w:sz w:val="28"/>
        </w:rPr>
      </w:pPr>
      <w:r>
        <w:rPr>
          <w:sz w:val="28"/>
        </w:rPr>
        <w:t>- prenumerata czasopism i gazet,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wadzenie dokumentacji w sprawach związanych ze stosunkiem pracy </w:t>
      </w:r>
    </w:p>
    <w:p>
      <w:pPr>
        <w:pStyle w:val="Normal"/>
        <w:rPr>
          <w:sz w:val="28"/>
        </w:rPr>
      </w:pPr>
      <w:r>
        <w:rPr>
          <w:sz w:val="28"/>
        </w:rPr>
        <w:t>oraz akt osobowych pracowników,</w:t>
      </w:r>
    </w:p>
    <w:p>
      <w:pPr>
        <w:pStyle w:val="Normal"/>
        <w:rPr>
          <w:sz w:val="28"/>
        </w:rPr>
      </w:pPr>
      <w:r>
        <w:rPr>
          <w:sz w:val="28"/>
        </w:rPr>
        <w:t>- terminowe kierowanie pracowników na badania lekarskie,</w:t>
      </w:r>
    </w:p>
    <w:p>
      <w:pPr>
        <w:pStyle w:val="Normal"/>
        <w:rPr>
          <w:sz w:val="28"/>
        </w:rPr>
      </w:pPr>
      <w:r>
        <w:rPr>
          <w:sz w:val="28"/>
        </w:rPr>
        <w:t>Wystawianie świadectw pracy i sporządzanie dokumentacji do ZUS dla pracowników, z którymi stosunek pracy został zakończony,</w:t>
      </w:r>
    </w:p>
    <w:p>
      <w:pPr>
        <w:pStyle w:val="Normal"/>
        <w:rPr>
          <w:sz w:val="28"/>
        </w:rPr>
      </w:pPr>
      <w:r>
        <w:rPr>
          <w:sz w:val="28"/>
        </w:rPr>
        <w:t>- przygotowywanie dokumentacji związanej z naborem na wolne stanowisko pracy,</w:t>
      </w:r>
    </w:p>
    <w:p>
      <w:pPr>
        <w:pStyle w:val="Normal"/>
        <w:rPr>
          <w:sz w:val="28"/>
        </w:rPr>
      </w:pPr>
      <w:r>
        <w:rPr>
          <w:sz w:val="28"/>
        </w:rPr>
        <w:t>- sporządzanie umów o pracę, umów – zlecenia, umów o dzieło dla osób, których warunki zatrudnienia określił Wójt oraz współdziałanie w tym zakresie ze stanowiskiem ds. płac,</w:t>
      </w:r>
    </w:p>
    <w:p>
      <w:pPr>
        <w:pStyle w:val="Normal"/>
        <w:rPr>
          <w:sz w:val="28"/>
        </w:rPr>
      </w:pPr>
      <w:r>
        <w:rPr>
          <w:sz w:val="28"/>
        </w:rPr>
        <w:t>- bieżąca ewidencja w programie kadrowym wszystkich umów z pracownikami, zwolnień lekarskich i urlopów wypoczynk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wadzenie całości spraw związanych z awansowaniem, nagradzaniem, </w:t>
      </w:r>
    </w:p>
    <w:p>
      <w:pPr>
        <w:pStyle w:val="Normal"/>
        <w:rPr>
          <w:sz w:val="28"/>
        </w:rPr>
      </w:pPr>
      <w:r>
        <w:rPr>
          <w:sz w:val="28"/>
        </w:rPr>
        <w:t>i nagrodami jubileuszowymi, w tym ustalanie wysokości nagród jubileuszowych, ekwiwalentów i odpraw emerytalnych,</w:t>
      </w:r>
    </w:p>
    <w:p>
      <w:pPr>
        <w:pStyle w:val="Normal"/>
        <w:rPr/>
      </w:pPr>
      <w:r>
        <w:rPr>
          <w:sz w:val="28"/>
        </w:rPr>
        <w:t>- zapewnienie warunków do przeprowadzenia okresowych ocen kwalifikacyjnych pracowników Urzędu,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wadzenie spraw dotyczących: dyscypliny pracy, planowania </w:t>
      </w:r>
    </w:p>
    <w:p>
      <w:pPr>
        <w:pStyle w:val="Normal"/>
        <w:rPr>
          <w:sz w:val="28"/>
        </w:rPr>
      </w:pPr>
      <w:r>
        <w:rPr>
          <w:sz w:val="28"/>
        </w:rPr>
        <w:t>i wykorzystania urlopów, prowadzenia ewidencji czasu pracy i bieżąca ewidencja czasu pracy w programie kadrowym,</w:t>
      </w:r>
    </w:p>
    <w:p>
      <w:pPr>
        <w:pStyle w:val="Normal"/>
        <w:rPr>
          <w:sz w:val="28"/>
        </w:rPr>
      </w:pPr>
      <w:r>
        <w:rPr>
          <w:sz w:val="28"/>
        </w:rPr>
        <w:t>- prowadzenie spraw dotyczących składanych Wójtowi oświadczeń majątkowych ,</w:t>
      </w:r>
    </w:p>
    <w:p>
      <w:pPr>
        <w:pStyle w:val="Normal"/>
        <w:rPr>
          <w:sz w:val="28"/>
        </w:rPr>
      </w:pPr>
      <w:r>
        <w:rPr>
          <w:sz w:val="28"/>
        </w:rPr>
        <w:t>- prowadzenie spraw z zakresu Zakładowego Funduszu Świadczeń Socjalnych,</w:t>
      </w:r>
    </w:p>
    <w:p>
      <w:pPr>
        <w:pStyle w:val="Normal"/>
        <w:rPr>
          <w:sz w:val="28"/>
        </w:rPr>
      </w:pPr>
      <w:r>
        <w:rPr>
          <w:sz w:val="28"/>
        </w:rPr>
        <w:t>- okresowa analiza stanu bhp, przygotowywanie projektów wewnętrznych zarządzeń i instrukcji dotyczących bezpieczeństwa i higieny pracy,</w:t>
      </w:r>
    </w:p>
    <w:p>
      <w:pPr>
        <w:pStyle w:val="Normal"/>
        <w:rPr>
          <w:sz w:val="28"/>
        </w:rPr>
      </w:pPr>
      <w:r>
        <w:rPr>
          <w:sz w:val="28"/>
        </w:rPr>
        <w:t>- rejestracja, kompletowanie i przechowywanie dokumentów dotyczących wypadków przy pracy, chorób zawodowych oraz wyników badań środowiska pracy,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- zastępstwo na stanowisku ds. </w:t>
      </w:r>
      <w:r>
        <w:rPr>
          <w:bCs/>
          <w:sz w:val="28"/>
        </w:rPr>
        <w:t xml:space="preserve">obronnych, zarządzania kryzysowego, ochrony przeciwpożarowej i sport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ywanie innych zadań zleconych przez bezpośredniego przełoż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bookmarkStart w:id="4" w:name="_Hlk5357043"/>
      <w:bookmarkEnd w:id="4"/>
      <w:r>
        <w:rPr>
          <w:sz w:val="28"/>
        </w:rPr>
        <w:t xml:space="preserve">2) </w:t>
      </w:r>
      <w:r>
        <w:rPr>
          <w:b/>
          <w:sz w:val="28"/>
        </w:rPr>
        <w:t>Stanowisko ds. obsługi klienta i ewidencji działalności gospodarczej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udzielanie informacji o sposobie załatwiania spraw klientom zgłaszającym się do Urzędu,</w:t>
      </w:r>
    </w:p>
    <w:p>
      <w:pPr>
        <w:pStyle w:val="Normal"/>
        <w:rPr>
          <w:sz w:val="28"/>
        </w:rPr>
      </w:pPr>
      <w:r>
        <w:rPr>
          <w:sz w:val="28"/>
        </w:rPr>
        <w:t>- udostępnianie wzorów, druków, wniosków i formularzy,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wadzenie centralnego rejestru wniosków o udzielenie informacji publicznej </w:t>
      </w:r>
    </w:p>
    <w:p>
      <w:pPr>
        <w:pStyle w:val="Normal"/>
        <w:rPr>
          <w:sz w:val="28"/>
        </w:rPr>
      </w:pPr>
      <w:r>
        <w:rPr>
          <w:sz w:val="28"/>
        </w:rPr>
        <w:t>i petycji oraz koordynowanie prawidłowego ich załatwiania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wykonywanie zadań z zakresu obsługi i ewidencji działalności gospodarczej CEIDG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wydawanie zaświadczeń dotyczących prowadzenia działalności gospodarcz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świadczanie dla urzędów dokumentów dotyczących okresu pracy przez przedsiębiorców którzy prowadzili działalność gospodarcz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wadzenie spraw związanych z prawidłowym funkcjonowaniem oświetlenia ulicznego na terenie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bieżące zgłaszanie awarii oświetlenia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nadzór nad kosztami  (kontrola faktur) za wykonane usługi konserwacji oświetlenia ulicznego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księgowość analityczna w zakresie zużycia i dystrybucji energii elektrycznej na potrzeby obiektów gminnych oraz oświetlenia ulicznego, a także w zakresie zużycia paliwa gazowego w obiektach gminnych,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- zaopatrywanie Urzędu w niezbędny sprzęt i wyposażenie oraz materiały biurowe i kancelaryjne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prowadzenie magazynu materiałów biurowych i kancelaryjnych,</w:t>
      </w:r>
    </w:p>
    <w:p>
      <w:pPr>
        <w:pStyle w:val="Normal"/>
        <w:rPr>
          <w:sz w:val="28"/>
        </w:rPr>
      </w:pPr>
      <w:r>
        <w:rPr>
          <w:sz w:val="28"/>
        </w:rPr>
        <w:t>- obsługa systemu SMS skierowanego do mieszkańców Gminy,</w:t>
      </w:r>
    </w:p>
    <w:p>
      <w:pPr>
        <w:pStyle w:val="Normal"/>
        <w:rPr>
          <w:sz w:val="28"/>
        </w:rPr>
      </w:pPr>
      <w:r>
        <w:rPr>
          <w:sz w:val="28"/>
        </w:rPr>
        <w:t>- prowadzenie usługi ksero dla pracowników Urzędu,</w:t>
      </w:r>
    </w:p>
    <w:p>
      <w:pPr>
        <w:pStyle w:val="Normal"/>
        <w:rPr>
          <w:sz w:val="28"/>
        </w:rPr>
      </w:pPr>
      <w:r>
        <w:rPr>
          <w:sz w:val="28"/>
        </w:rPr>
        <w:t>- bieżąca archiwizacja dokumentów,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zastępstwo na stanowisku ds</w:t>
      </w:r>
      <w:r>
        <w:rPr>
          <w:sz w:val="28"/>
          <w:szCs w:val="28"/>
        </w:rPr>
        <w:t>. obsługi rady gminy i komisji,</w:t>
      </w:r>
      <w:bookmarkStart w:id="5" w:name="_Hlk10719056"/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wykonywanie innych zadań zleconych przez bezpośredniego przełożonego.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b/>
          <w:sz w:val="28"/>
        </w:rPr>
        <w:t xml:space="preserve">Stanowisko ds. obsługi rady gminy i komisji,  </w:t>
      </w:r>
      <w:r>
        <w:rPr>
          <w:sz w:val="28"/>
        </w:rPr>
        <w:t>do zadań którego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rowadzenie biura Rady, w tym zapewnienie obsługi administracyjnej, załatwianie wszelkich spraw kancelaryjno-technicznych związanych z obsługą Rady oraz jednostek pomocniczych Gminy - sołect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ejmowanie czynności organizacyjnych związanych z przeprowadzaniem sesji Rady Gminy i obrad jej komisji oraz protokołowanie wszystkich tych posiedz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wadzenie rejestru uchwał Rady Gminy, wniosków i opinii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zarządzeń wój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wadzenie rejestru wniosków, zapytań i interpelacji składanych przez radnych, przekazywanie wniosków zapytań i interpelacji wójtowi, odpowiednim stanowiskom pracy Urzędu i kierownikom jednostek organizacy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cowywanie oraz przechowywanie materiałów z obrad, uchwał, wniosków, opinii oraz przekazywanie ich organom nadzoru (w tym RIO i wojewodzie), pracownikom urzędu gminy lub innym jednostk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wersja uchwał rady gminy, które podlegają publikacji do odpowiedniej formy elektroni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dzorowanie ogłaszania uchwał w sposób zwyczajowo przyjęty oraz przekazywanie ich do publikacji w dzienniku urzędow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kazywanie uchwał Rady do wszystkich komórek organizacyjnych Urzędu, jednostek organizacyjnych gminy i innych zainteresowanych podmio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zuwanie na terminowym załatwianiem wniosków komisji, interpel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niosków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gotowywanie materiałów do projektów planów pracy Rady Gminy oraz jej komis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konywanie czynności w zakresie archiwizowania dokumentów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rzechowywanie nośników zapisu elektronicznego z sesji Ra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spółdziałanie w opracowywaniu uchwał Rady Gminy oraz opracowy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zedstawianiu projektów postanowień, wnios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anowanie i rozliczanie wydatków związanych z obsługą Rady, w tym przygotowywanie informacji do wypłat diet za posiedzenia,</w:t>
      </w:r>
    </w:p>
    <w:p>
      <w:pPr>
        <w:pStyle w:val="Normal"/>
        <w:rPr>
          <w:sz w:val="28"/>
        </w:rPr>
      </w:pPr>
      <w:r>
        <w:rPr>
          <w:sz w:val="28"/>
        </w:rPr>
        <w:t>- prowadzenie spraw dotyczących oświadczeń majątkowych składanych przez radnych Przewodniczącemu Rady Gminy,</w:t>
      </w:r>
      <w:bookmarkStart w:id="6" w:name="_Hlk12874945"/>
    </w:p>
    <w:p>
      <w:pPr>
        <w:pStyle w:val="Normal"/>
        <w:rPr>
          <w:sz w:val="28"/>
          <w:szCs w:val="28"/>
        </w:rPr>
      </w:pPr>
      <w:bookmarkEnd w:id="6"/>
      <w:r>
        <w:rPr>
          <w:sz w:val="28"/>
          <w:szCs w:val="28"/>
        </w:rPr>
        <w:t>- współpraca z sołectw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sługa funduszy sołeck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ganizowanie szkoleń dla radnych i sołtys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półpraca z sekretarzem gminy podczas wyborów na sołtysów oraz rad sołeck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romadzenie dokumentacji dotyczącej działalności organów wykonawcz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tanowiących jednostek pomocniczych,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zastępstwo na stanowisku ds. obsługi klienta i ewidencji działalności gospodarczej,</w:t>
      </w:r>
      <w:bookmarkStart w:id="7" w:name="_Hlk5629111"/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wykonywanie innych zadań zleconych przez bezpośredniego przełożo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§ 23</w:t>
      </w:r>
      <w:r>
        <w:rPr>
          <w:b/>
          <w:sz w:val="28"/>
        </w:rPr>
        <w:t xml:space="preserve">. </w:t>
      </w:r>
      <w:r>
        <w:rPr>
          <w:sz w:val="28"/>
        </w:rPr>
        <w:t xml:space="preserve">Zadania poszczególnych stanowisk pracy wchodzących w skład </w:t>
      </w:r>
      <w:r>
        <w:rPr>
          <w:b/>
          <w:sz w:val="28"/>
        </w:rPr>
        <w:t>Referatu Finansowego (RF)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)</w:t>
      </w:r>
      <w:r>
        <w:rPr>
          <w:b/>
          <w:sz w:val="28"/>
        </w:rPr>
        <w:t xml:space="preserve"> Stanowisko ds. księgowości budżetowej  i pła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bieżący wydruk wyciągów bankowych i przekazywanie informacji na inne stanowiska o zrealizowanych płatnościach </w:t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b/>
          <w:sz w:val="28"/>
        </w:rPr>
        <w:t xml:space="preserve">- </w:t>
      </w:r>
      <w:r>
        <w:rPr>
          <w:sz w:val="28"/>
          <w:szCs w:val="28"/>
        </w:rPr>
        <w:t xml:space="preserve">sprawdzanie i kwalifikowanie dowodów księgowych i faktur do ujęcia </w:t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 księgach rachunkowych , poprzez wskazanie miejsca i sposobu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 xml:space="preserve">zaksięgowania – dekretowanie, 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 xml:space="preserve">- ustalanie lub sprawdzanie drogą  inwentaryzacji rzeczywistego stanu aktywów i pasywów jednostki,  </w:t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sporządzanie sprawozdań  jednostkowych Urzędu Gminy ( finansowych ) </w:t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 statystycznych z zakresu wynagrodzeń i pochodnych,</w:t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naliczanie  wynagrodzeń  i pochodnych od płac  oraz dokonywanie rozliczeń </w:t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 urzędem Skarbowym ( z wyjątkiem podatku Vat )   ZUS i PFRON  oraz prowadzenie stosownej dokumentacji z tym związanej, 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 xml:space="preserve">- wystawianie zaświadczeń o wysokości  wynagrodzeń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 xml:space="preserve">- sporządzanie rocznych  informacji PIT  dla pracowników , zleceniobiorców , radnych, sołtysów i innych osób  na rzecz których dokonywano wypłat,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 xml:space="preserve">- grupowe ubezpieczenie pracowników, </w:t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przygotowywanie  przelewów  bankowych ,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- zastępstwo na stanowisku ds. księgowości budżetowej i kasy,</w:t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bieżąca archiwizacja dokumentów, </w:t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wykonywanie innych zadań zleconych przez bezpośredniego przełożoneg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)</w:t>
      </w:r>
      <w:r>
        <w:rPr>
          <w:b/>
          <w:sz w:val="28"/>
        </w:rPr>
        <w:t xml:space="preserve"> Stanowisko ds. księgowości budżetowej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kompletowanie dokumentów księgowych i ich numeracja ,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 księgowanie dochodów i wydatków jednostki budżetowej, uzgadnianie sald                i zamykanie ksiąg rachunkowych 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wystawianie faktur na dochody majątku gminy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sporządzanie sprawozdań jednostkowych Urzędu Gminy </w:t>
      </w:r>
    </w:p>
    <w:p>
      <w:pPr>
        <w:pStyle w:val="Normal"/>
        <w:jc w:val="both"/>
        <w:rPr/>
      </w:pPr>
      <w:r>
        <w:rPr>
          <w:bCs/>
          <w:sz w:val="28"/>
        </w:rPr>
        <w:t>- rejestr zakupu i sprzedaży VAT,</w:t>
      </w:r>
    </w:p>
    <w:p>
      <w:pPr>
        <w:pStyle w:val="Normal"/>
        <w:jc w:val="both"/>
        <w:rPr/>
      </w:pPr>
      <w:r>
        <w:rPr>
          <w:bCs/>
          <w:sz w:val="28"/>
        </w:rPr>
        <w:t>- sporządzanie jednolitych plików kontrolnych jednostkowych i zbiorczych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sporządzanie deklaracji VAT-7 jednostkowych i zbiorczych</w:t>
      </w:r>
    </w:p>
    <w:p>
      <w:pPr>
        <w:pStyle w:val="Normal"/>
        <w:jc w:val="both"/>
        <w:rPr>
          <w:bCs/>
          <w:sz w:val="28"/>
        </w:rPr>
      </w:pPr>
      <w:bookmarkStart w:id="8" w:name="_Hlk13034987"/>
      <w:bookmarkEnd w:id="8"/>
      <w:r>
        <w:rPr>
          <w:bCs/>
          <w:sz w:val="28"/>
        </w:rPr>
        <w:t>- nanoszenie zmian w planie finansowym, dokonanych uchwałami Rady Gminy lub zarządzeniami Wójta,</w:t>
      </w:r>
    </w:p>
    <w:p>
      <w:pPr>
        <w:pStyle w:val="Normal"/>
        <w:jc w:val="both"/>
        <w:rPr>
          <w:bCs/>
          <w:sz w:val="28"/>
        </w:rPr>
      </w:pPr>
      <w:bookmarkStart w:id="9" w:name="_Hlk13034987"/>
      <w:bookmarkEnd w:id="9"/>
      <w:r>
        <w:rPr>
          <w:bCs/>
          <w:sz w:val="28"/>
        </w:rPr>
        <w:t>- ewidencja analityczna wyposażenia w programie  Rejestr Wyposażenia,</w:t>
      </w:r>
    </w:p>
    <w:p>
      <w:pPr>
        <w:pStyle w:val="Normal"/>
        <w:jc w:val="both"/>
        <w:rPr/>
      </w:pPr>
      <w:r>
        <w:rPr>
          <w:bCs/>
          <w:sz w:val="28"/>
        </w:rPr>
        <w:t>- prowadzenie gospodarki magazynowej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wycena i rozliczanie inwentaryzacji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bieżąca archiwizacja dokumentów 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terminowe przekazywania środków finansowych stanowiących dochody budżetu państwa i innych jednostek,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zastępstwo na stanowisku ds. księgowości budżetowej i płac oraz na stanowisku ds. fakturowania i księgowości w zakresie poboru opłat za ścieki komunal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ywanie innych zadań zleconych przez bezpośredniego przełożoneg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</w:t>
      </w:r>
      <w:r>
        <w:rPr>
          <w:b/>
          <w:sz w:val="28"/>
        </w:rPr>
        <w:t xml:space="preserve"> Stanowisko ds. księgowości budżetowej i kasy: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bCs/>
          <w:sz w:val="28"/>
        </w:rPr>
        <w:t xml:space="preserve">obsługa kasy Urzędu Gminy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fiskalizacja wpłat  podlegających podatkowi vat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ewidencja druków ścisłego zarachowani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numeracja dowodów księgowych,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księgowanie dochodów i wydatków budżetu (organ finansowy), uzgadnianie sald i zamykanie ksiąg rachunkowych  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ewidencja i rozliczenie dochodów pobieranych i przez urzędy skarbowe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nanoszenie zmian w planie finansowym, dokonanych uchwałami Rady Gminy lub zarządzeniami Wójta (organ finansowy i jednostki podległe Gminie)</w:t>
      </w:r>
    </w:p>
    <w:p>
      <w:pPr>
        <w:pStyle w:val="Normal"/>
        <w:rPr/>
      </w:pPr>
      <w:r>
        <w:rPr>
          <w:bCs/>
          <w:sz w:val="28"/>
        </w:rPr>
        <w:t xml:space="preserve">- monitorowanie  przekazywania środków finansowych stanowiących dochody budżetu państwa i innych jednostek 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ubezpieczenie majątku gminy i współpraca z firmą brokerską , </w:t>
      </w:r>
    </w:p>
    <w:p>
      <w:pPr>
        <w:pStyle w:val="Normal"/>
        <w:rPr/>
      </w:pPr>
      <w:r>
        <w:rPr>
          <w:bCs/>
          <w:sz w:val="28"/>
        </w:rPr>
        <w:t>- ewidencja analityczna środków trwałych i sprawozdawczość w tym zakresie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przyjmowanie i ewidencja zabezpieczeń należytego wykonania robót w prowadzonych zamówieniach publicznych oraz wadiów,</w:t>
      </w:r>
    </w:p>
    <w:p>
      <w:pPr>
        <w:pStyle w:val="Normal"/>
        <w:rPr/>
      </w:pPr>
      <w:r>
        <w:rPr>
          <w:bCs/>
          <w:sz w:val="28"/>
        </w:rPr>
        <w:t xml:space="preserve">- windykacja i egzekucja należności cywilnoprawnych (za wyjątkiem opłat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za ścieki )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ewidencja analityczna opłat skarbowych i wieczystego użytkowania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przyjmowanie i księgowanie sprawozdań jednostkowych z podległych jednostek organizacyjnych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bieżąca archiwizacja dokumentów,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zastępstwo na stanowisku ds. księgowości budżet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onywanie innych zadań zleconych przez bezpośredniego przełożo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4)</w:t>
      </w:r>
      <w:r>
        <w:rPr>
          <w:b/>
          <w:sz w:val="28"/>
        </w:rPr>
        <w:t xml:space="preserve"> Stanowisko ds. księgowości podatkowej I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prowadzenie księgowości analitycznej w zakresie podatków rolnego, leśnego , od nieruchomości i podatku do środków transportu 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wydawanie decyzji w sprawie odroczenia, umorzenia i rozłożenia na raty należności podatkowych w podatkach: rolnym, leśnym, od nieruchomości i od środków transportu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pomoc publiczna i pomoc de minimis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egzekucja i windykacja podatków  rolnego, leśnego, od nieruchomości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i podatku od środków transportowych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sprawozdawczość podatkowa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naliczanie wynagrodzeń za inkaso i inne rozrachunki z inkasentami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przygotowywanie projektów uchwał w sprawie stawek podatków w/w,               w sprawie poboru podatku w drodze inkasa i opłaty targowej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bieżąca archiwizacja dokumentów, </w:t>
      </w:r>
    </w:p>
    <w:p>
      <w:pPr>
        <w:pStyle w:val="Normal"/>
        <w:rPr/>
      </w:pPr>
      <w:r>
        <w:rPr>
          <w:bCs/>
          <w:sz w:val="28"/>
        </w:rPr>
        <w:t>- zastępstwo na stanowisku ds. księgowości podatkowej II,</w:t>
      </w:r>
    </w:p>
    <w:p>
      <w:pPr>
        <w:pStyle w:val="Normal"/>
        <w:rPr/>
      </w:pPr>
      <w:r>
        <w:rPr>
          <w:sz w:val="28"/>
          <w:szCs w:val="28"/>
        </w:rPr>
        <w:t>- wykonywanie innych zadań zleconych przez bezpośredniego przełożo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5)</w:t>
      </w:r>
      <w:r>
        <w:rPr>
          <w:b/>
          <w:sz w:val="28"/>
        </w:rPr>
        <w:t xml:space="preserve"> Stanowisko ds. księgowości podatkowej I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prowadzenie kart podatników podatku rolnego, leśnego i od nieruchomości, </w:t>
        <w:br/>
        <w:t xml:space="preserve">- bieżące nanoszenie zmian w powierzchni gruntów, wykazie budynków , na podstawie otrzymanych informacji z wydziału geodezji. </w:t>
        <w:br/>
        <w:t xml:space="preserve">- terminowe wzywanie osób, które nie dokonały zgłoszeń o zaistniałych zmianach mających wpływ na obowiązek podatkowy. </w:t>
        <w:br/>
        <w:t xml:space="preserve">- wymiar podatków rolnego, leśnego i od nieruchomości, i bieżące zmiany w tym zakresie  </w:t>
        <w:br/>
        <w:t xml:space="preserve">- prowadzenie rejestrów związanych z wymiarem, przypisami i odpisami podatków, </w:t>
        <w:br/>
        <w:t xml:space="preserve">- sporządzanie sprawozdań dotyczących wymiaru podatku, odpowiednich wydru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ntrola podatkowa, </w:t>
        <w:br/>
        <w:t>- udzielenie informacji na temat posiadania gospodarstw r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nieruchomości innym instytucjom np. KRUS, Policj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dawanie zaświadczeń z zakresu podatków i dochodowości z gospodarst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ieżąca archiwizacja  dokume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stępstwo  na stanowisku ds. księgowości budżetowej I,</w:t>
        <w:br/>
        <w:t>-  inne sprawy zlecone przez bezpośredniego przełoż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6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Stanowisko ds. fakturowania i księgowości w zakresie poboru opłat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 ścieki komunaln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windykacja i egzekucja opłat za ście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biór wniosków od mieszkańców i firm zgłaszających przyłączeni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sieci kanalizacji sanitarnej i prowadzenie stosownej ewidencji, </w:t>
        <w:br/>
        <w:t xml:space="preserve">- sporządzanie umów na odprowadzanie ścieków i prowadzenie rejestru zawartych umów, </w:t>
        <w:br/>
        <w:t xml:space="preserve">- sporządzanie kalkulacji kosztów odbioru 1 m 3 ścieków w tym merytoryczny nadzór nad wydatkami i kosztami związanymi z funkcjonowaniem oczyszczalni ścieków i kanalizacji sanitarnej , </w:t>
        <w:br/>
        <w:t xml:space="preserve">- prowadzenie ewidencji odprowadzanych ścieków, </w:t>
        <w:br/>
        <w:t xml:space="preserve">- dokonywanie naliczeń opłat za odprowadzanie ścieków i bieżące wystawianie faktur za ścieki wg wskazań wodomierzy ,   </w:t>
        <w:br/>
        <w:t xml:space="preserve">- prowadzenie ewidencji analitycznej dochodów z tytułu odprowadzania ścieków, </w:t>
        <w:br/>
        <w:t xml:space="preserve">- sporządzanie sprawozdań finansowych i rzeczowych związanych z poborem opłat za ścieki , ilością zrzuconych ścieków i naliczaniem opłat za odprowadzanie ścieków. </w:t>
        <w:br/>
        <w:t xml:space="preserve">- sporządzanie miesięcznych rejestrów sprzedaży vat w zakresie poboru opłat za ścieki i cząstkowego jednolitego pliku kontrolnego w zakresie pobieranych opłat, </w:t>
        <w:br/>
        <w:t xml:space="preserve">- stała współpraca z Zakładem Usług Wodnych we Wschowie i Zootechnicznym Zakładem Doświadczalnym w Pawłowicach w zakresie pozyskiwania informacji niezbędnych do wystawiania faktur za ścieki , </w:t>
        <w:br/>
        <w:t xml:space="preserve">- prowadzenie dokumentacji zgodnie z rozporządzeniem w sprawie instrukcji kancelaryjnej, jednolitego rzeczowego wykazu akt oraz instrukcji w sprawie organizacji i zakresu działania archiwów zakładowych oraz zarządzenia Wójta Gminy a także systematyczne, zgodne z instrukcją przekazywanie dokumentacji do archiwum. </w:t>
        <w:br/>
        <w:t xml:space="preserve">- zastępstwo na stanowisku ds. księgowości budżetowej, </w:t>
        <w:br/>
      </w:r>
      <w:bookmarkStart w:id="10" w:name="_Hlk11311655"/>
      <w:r>
        <w:rPr>
          <w:sz w:val="28"/>
          <w:szCs w:val="28"/>
        </w:rPr>
        <w:t>- wykonywanie innych czynności zleconych przez bezpośredniego przełoż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 24. Zadania poszczególnych stanowisk pracy wchodzących w skład </w:t>
      </w:r>
      <w:r>
        <w:rPr>
          <w:b/>
          <w:sz w:val="28"/>
        </w:rPr>
        <w:t>Referatu Rozwoju Gospodarczego i Promocji</w:t>
      </w:r>
      <w:r>
        <w:rPr>
          <w:sz w:val="28"/>
        </w:rPr>
        <w:t xml:space="preserve">  </w:t>
      </w:r>
      <w:r>
        <w:rPr>
          <w:b/>
          <w:sz w:val="28"/>
        </w:rPr>
        <w:t>(RRGP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) </w:t>
      </w:r>
      <w:r>
        <w:rPr>
          <w:b/>
          <w:sz w:val="28"/>
        </w:rPr>
        <w:t>Stanowisko ds. planowania przestrzennego i ochrony środow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 wydawanie zaświadczeń i informacji z miejscowego planu zagospodarowania przestrzennego,</w:t>
      </w:r>
    </w:p>
    <w:p>
      <w:pPr>
        <w:pStyle w:val="Normal"/>
        <w:rPr/>
      </w:pPr>
      <w:r>
        <w:rPr>
          <w:bCs/>
          <w:sz w:val="28"/>
        </w:rPr>
        <w:t>-  opracowywanie wypisów i wyrysów z miejscowego planu zagospodarowania przestrzennego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przygotowywanie decyzji o środowiskowych uwarunkowaniach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wydawanie decyzji o warunkach zabudowy,</w:t>
      </w:r>
    </w:p>
    <w:p>
      <w:pPr>
        <w:pStyle w:val="Normal"/>
        <w:rPr/>
      </w:pPr>
      <w:r>
        <w:rPr>
          <w:bCs/>
          <w:sz w:val="28"/>
        </w:rPr>
        <w:t>- wydawanie decyzji o lokalizacji celu publicznego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prowadzenie spraw związanych z drogami (zajęcie pasa drogowego,  umieszczenie urządzeń w pasie drogowym itp.)</w:t>
      </w:r>
    </w:p>
    <w:p>
      <w:pPr>
        <w:pStyle w:val="Normal"/>
        <w:rPr/>
      </w:pPr>
      <w:r>
        <w:rPr>
          <w:bCs/>
          <w:sz w:val="28"/>
        </w:rPr>
        <w:t>- uzgodnienia związane z przyłączami i budową sieci w infrastrukturze drogowej,</w:t>
      </w:r>
    </w:p>
    <w:p>
      <w:pPr>
        <w:pStyle w:val="Normal"/>
        <w:rPr/>
      </w:pPr>
      <w:r>
        <w:rPr>
          <w:bCs/>
          <w:sz w:val="28"/>
        </w:rPr>
        <w:t>- współdziałanie w przygotowaniu i realizacji inwestycji gminnych (pełnienie funkcji kierownika budowy lub inspektora nadzoru)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kierowanie grupą remontową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zastępstwo na stanowisku ds. gospodarki komunalnej,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-  inne sprawy zlecone przez bezpośredniego przełożoneg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) </w:t>
      </w:r>
      <w:r>
        <w:rPr>
          <w:b/>
          <w:sz w:val="28"/>
        </w:rPr>
        <w:t xml:space="preserve">Stanowisko ds. </w:t>
      </w:r>
      <w:bookmarkStart w:id="11" w:name="_Hlk12452337"/>
      <w:r>
        <w:rPr>
          <w:b/>
          <w:sz w:val="28"/>
        </w:rPr>
        <w:t>gospodarki nieruchomościami i promocji</w:t>
      </w:r>
      <w:bookmarkEnd w:id="1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prowadzenie dokumentacji w sprawie ustalania numerów porządkowych nieruchomości, ustalenia nazwy ulicy oraz prowadzenie ewidencji miejscowości, ulic i adresów,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załatwianie spraw i prowadzenie dokumentacji związanej z wydawaniem zezwoleń na sprzedaż napojów alkoholowych przeznaczonych do spożycia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w miejscu lub poza miejscem sprzedaży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przygotowywanie materiałów na posiedzenia Gminnej Komisji Rozwiązywania Problemów Alkoholowych w sprawie wydawania zezwoleń na sprzedaż alkoholu oraz pełnienie funkcji członka komisji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prowadzenie spraw związanych z  prawem użytkowania wieczystego (wykup, przekształcenia, zaświadczenia, opłaty, aktualizacje itp.)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prowadzenie dokumentacji w zakresie tworzenia i gospodarowania gminnym zasobem nieruchomości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prowadzenie spraw związanych z komunalizacją gruntów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prowadzenie dokumentacji z zakresie obrotu nieruchomościami stanowiącymi własność gminy w szczególności sprzedaży, najmu, dzierżawy, zamiany, zrzeczenia oraz nabycia nieruchomości, w szczególności przygotowywanie wykazów nieruchomości, uchwał związanych z konkretnym zadaniem, przygotowanie i przeprowadzenie przetargów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 prowadzenie rejestru gruntów nabywanych i sprzedawanych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dokonywanie podziałów i rozgraniczeń nieruchomości oraz prowadzenie rejestru przeprowadzonych podziałów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oddawanie nieruchomości w trwały zarząd oraz umowę użyczenia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prowadzenie spraw związanych z ujawnieniem w księgach wieczystych prawa własności nieruchomości gminy ( dotyczy kupna, sprzedaży nabycia z mocy prawa wszystkich gruntów gminnych)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wnioskowanie o umorzenie opłat z tytułu wyłączenia z produkcji rolnej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opracowywanie materiałów informacyjnych i promocyjnych Gminy, przy współpracy z wydziałami, referatami i samodzielnymi stanowiskami Urzę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eżące informowanie mieszkańców o działaniach, planach i zamierzeniach władz Gminy, aktualizacja strony internetowej www.krzemieniewo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półpraca ze środkami masowego przekazu w celu kreowania właściwego wizerunku Gminy, w tym: współpraca z mediami, przygotowywanie materiałów prasowych do publikacji przy tworzeniu  programów oraz filmów promocyjnych, utrzymywanie kontaktów z mediami w sprawach promocji imprez organizowanych  przez Gmin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wadzenie dokumentacji członkostwa Gminy w stowarzyszeniach, związkach międzygminnych, oraz z zakresu współpracy ze społecznościami lokalnymi i regionalnymi innych państ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cowywanie i koordynacja działań w sferze promocji Gminy we współpracy z komórkami organizacyjnymi i jednostkami organizacyj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półpraca przy organizacji imprez mających na celu promocję Gminy  oraz  uczestnictwo w wydarzeniach lokalnej społecz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pletowanie materiałów w celu ich publikacji na stronach internetowych Gminy oraz w innych wydawnictwach przy współpracy z komórkami organizacyjnymi urzę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tępstwo na stanowisku ds. rolnictwa i ochrony zdrowia,</w:t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- prowadzenie, w zastępstwie,  spraw z zakresu ewidencji działalności gospodarczej, zgodnie  z ustawą o swobodzie działalności gospodarczej 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wykonywanie innych czynności zleconych przez bezpośredniego przełożon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3) </w:t>
      </w:r>
      <w:r>
        <w:rPr>
          <w:b/>
          <w:sz w:val="28"/>
        </w:rPr>
        <w:t>Stanowisko ds. gospodarki komunal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prowadzenie spraw z zakresu ochrony przyrody , w tym:</w:t>
      </w:r>
    </w:p>
    <w:p>
      <w:pPr>
        <w:pStyle w:val="Normal"/>
        <w:rPr>
          <w:rFonts w:cs="Calibri"/>
          <w:sz w:val="28"/>
          <w:szCs w:val="28"/>
        </w:rPr>
      </w:pPr>
      <w:r>
        <w:rPr>
          <w:color w:val="00000A"/>
          <w:sz w:val="28"/>
          <w:szCs w:val="28"/>
        </w:rPr>
        <w:t xml:space="preserve">● </w:t>
      </w:r>
      <w:r>
        <w:rPr>
          <w:rFonts w:cs="Calibri"/>
          <w:sz w:val="28"/>
          <w:szCs w:val="28"/>
        </w:rPr>
        <w:t xml:space="preserve">prowadzenie postępowań administracyjnych związanych z usuwaniem drzew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 krzewów,</w:t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sz w:val="28"/>
          <w:szCs w:val="28"/>
        </w:rPr>
        <w:t>●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color w:val="00000A"/>
          <w:sz w:val="28"/>
          <w:szCs w:val="28"/>
        </w:rPr>
        <w:t>Prowadzenie dokumentacji w sprawie ustanowienia lub zniesienia formy ochrony przyrody: pomnika przyrody, stanowiska dokumentacyjnego, użytku ekologicznego lub zespołu przyrodniczo-krajobrazoweg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egzekwowanie obowiązków wynikających z ustawy o utrzymaniu czystośc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orządku w gminach oraz Regulaminu utrzymania czystości i porządku </w:t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w gminie oraz współdziałanie w tym zakresie z Komunalnym Związkiem Gmin Regionu Leszczyńskiego,</w:t>
      </w:r>
    </w:p>
    <w:p>
      <w:pPr>
        <w:pStyle w:val="Normal"/>
        <w:spacing w:lineRule="auto" w:line="256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realizacja innych obowiązków określonych w regulaminie utrzymania czystości i porządku na terenie gminy: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tworzenie warunków do wykonywania prac związanych z utrzymaniem czystości i porządku na terenie gminy,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zapobieganie zanieczyszczeniu ulic, placów i terenów otwartych,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propagowanie działań proekologicznych oraz koordynacja akcji proekologicznych prowadzonych przez inne podmioty, m.in. Akcja „Sprzątanie Świata”,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- prowadzenie rejestru wyrobów zawierających azbest występujących u osób fizycznych z terenu gminy,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prowadzenie postępowań administracyjnych dotyczących udzielania zezwoleń na działalność związaną z opróżnianiem zbiorników bezodpływowych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i transportem nieczystości ciekł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prowadzenie ewidencji zbiorników bezodpływowych i przydomowych oczyszczalni ścieków,</w:t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w</w:t>
      </w:r>
      <w:r>
        <w:rPr>
          <w:rFonts w:eastAsia="Calibri"/>
          <w:color w:val="00000A"/>
          <w:sz w:val="28"/>
          <w:szCs w:val="28"/>
          <w:lang w:eastAsia="en-US"/>
        </w:rPr>
        <w:t xml:space="preserve">spółdziałanie w sprawowaniu nadzoru oraz prowadzenie dokumentacji </w:t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i egzekucji w zakresie gromadzenia i opróżniania nieczystości ciekłych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A"/>
          <w:sz w:val="28"/>
          <w:szCs w:val="28"/>
          <w:lang w:eastAsia="en-US"/>
        </w:rPr>
        <w:t>w zbiornikach bezodpływowych oraz częstotliwości i sposobu pozbywania się osadów ściekowych z przydomowych oczyszczalni,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sprawowanie nadzoru, prowadzenie dokumentacji, prowadzenie postępowania administracyjnego oraz egzekucji administracyjnej w zakresie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przyłączenia nieruchomości do istniejącej sieci kanalizacyjnej, </w:t>
      </w:r>
      <w:r>
        <w:rPr>
          <w:color w:val="00000A"/>
          <w:sz w:val="28"/>
          <w:szCs w:val="28"/>
        </w:rPr>
        <w:t xml:space="preserve">wyposażenia nieruchomości w zbiornik bezodpływowy nieczystości ciekłych lub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w przydomową oczyszczalnię ścieków bytowych, w tym wydawania zaświadczeń o możliwości przyłączenia do siec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organizacja i realizacja zadań inwestycyjnych w zakresie sanitacji gminy, zaopatrzenia w wodę, sprawowanie nadzoru nad ich realizacją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-  prowadzenie spraw związanych z działalnością spółek wodnych,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prowadzenie spraw związanych z melioracjami wodnymi, spraw związanych </w:t>
      </w:r>
      <w:r>
        <w:rPr>
          <w:color w:val="000000"/>
          <w:spacing w:val="4"/>
          <w:sz w:val="28"/>
          <w:szCs w:val="28"/>
        </w:rPr>
        <w:t>z utrzymywaniem zbiorników wodnych,</w:t>
      </w:r>
    </w:p>
    <w:p>
      <w:pPr>
        <w:pStyle w:val="Normal"/>
        <w:spacing w:lineRule="auto" w:line="25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naliczanie oraz dyspozycje w sprawie opłat za korzystanie ze środowiska </w:t>
      </w:r>
    </w:p>
    <w:p>
      <w:pPr>
        <w:pStyle w:val="Normal"/>
        <w:spacing w:lineRule="auto" w:line="256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</w:rPr>
        <w:t>oraz opłat do Wód Polskich.</w:t>
      </w:r>
    </w:p>
    <w:p>
      <w:pPr>
        <w:pStyle w:val="Normal"/>
        <w:rPr>
          <w:rFonts w:eastAsia="Calibri"/>
          <w:color w:val="000000"/>
          <w:spacing w:val="7"/>
          <w:sz w:val="28"/>
          <w:szCs w:val="28"/>
          <w:lang w:eastAsia="en-US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rFonts w:eastAsia="Calibri"/>
          <w:color w:val="000000"/>
          <w:spacing w:val="7"/>
          <w:sz w:val="28"/>
          <w:szCs w:val="28"/>
          <w:lang w:eastAsia="en-US"/>
        </w:rPr>
        <w:t xml:space="preserve">wykonywanie zadań wynikających z ustawy prawo geologiczne </w:t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pacing w:val="7"/>
          <w:sz w:val="28"/>
          <w:szCs w:val="28"/>
          <w:lang w:eastAsia="en-US"/>
        </w:rPr>
        <w:t xml:space="preserve">i górnicze, 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</w:rPr>
        <w:t>-zadania z zakresu ochrony zabytków, w tym rozliczanie dotacji  udzielonych przez gminę na prace remontowo-konserwatorskie w obiektach zabytkowych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przygotowywania projektów uchwał w zakresie w/w zadań, 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bieżąca archiwizacja ,  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zastępstwo na stanowisku ds. planowania przestrzennego i ochrony środowiska,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wykonywanie innych czynności zleconych przez bezpośredniego przełożo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4) </w:t>
      </w:r>
      <w:r>
        <w:rPr>
          <w:b/>
          <w:sz w:val="28"/>
        </w:rPr>
        <w:t>Stanowisko ds. rolnictwa i ochrony zdrowia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color w:val="000000"/>
          <w:sz w:val="28"/>
          <w:szCs w:val="28"/>
        </w:rPr>
        <w:t>- prowadzenie spraw z zakresu produkcji roślinnej,</w:t>
      </w:r>
    </w:p>
    <w:p>
      <w:pPr>
        <w:pStyle w:val="Akapitzlist"/>
        <w:spacing w:lineRule="auto" w:line="256" w:before="0" w:after="16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spółpraca z jednostkami pracującymi na rzecz rolnictwa.</w:t>
      </w:r>
    </w:p>
    <w:p>
      <w:pPr>
        <w:pStyle w:val="Akapitzlist"/>
        <w:spacing w:lineRule="auto" w:line="256" w:before="0" w:after="16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realizacja przepisów wynikających z ustawy o zapobieganiu narkomanii </w:t>
      </w:r>
    </w:p>
    <w:p>
      <w:pPr>
        <w:pStyle w:val="Akapitzlist"/>
        <w:spacing w:lineRule="auto" w:line="256" w:before="0" w:after="16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akresie uprawy maku i konopi, </w:t>
      </w:r>
    </w:p>
    <w:p>
      <w:pPr>
        <w:pStyle w:val="Akapitzlist"/>
        <w:spacing w:lineRule="auto" w:line="256" w:before="0" w:after="16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rganizowanie szkoleń dla rolników,</w:t>
      </w:r>
    </w:p>
    <w:p>
      <w:pPr>
        <w:pStyle w:val="Akapitzlist"/>
        <w:spacing w:lineRule="auto" w:line="256" w:before="0" w:after="16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zacowanie szkód w uprawach polowych, spowodowanych klęskami żywiołowymi,</w:t>
      </w:r>
    </w:p>
    <w:p>
      <w:pPr>
        <w:pStyle w:val="Akapitzlist"/>
        <w:spacing w:lineRule="auto" w:line="256" w:before="0" w:after="16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wadzenie szacowania zwierząt zlikwidowanych z nakazu organu Inspekcji Weterynaryjnej,</w:t>
      </w:r>
    </w:p>
    <w:p>
      <w:pPr>
        <w:pStyle w:val="Akapitzlist"/>
        <w:spacing w:lineRule="auto" w:line="256" w:before="0" w:after="16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spółpraca z Izbami Rolniczymi.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ustalanie stawek czynszu za najem lokali mieszkalnych będących własnością gminy,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umowy najmu, 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opracowywanie projektu uchwały dot. gospodarki mieszkaniowej.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ewidencjonowanie czasu pracy i organizacja pracy osób z wyrokiem sądu,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prowadzenie spraw z zakresu ochrony zdrowia, profilaktyki uzależnień, 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 w szczególności profilaktyki rozwiązywania problemów alkoholowych, 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przygotowanie gminnego programu profilaktyki i rozwiązywania problemów alkoholowych oraz narkomanii, a także sprawozdań z tego zakresu,</w:t>
      </w:r>
      <w:r>
        <w:rPr>
          <w:color w:val="E36C0A"/>
          <w:sz w:val="28"/>
          <w:szCs w:val="28"/>
        </w:rPr>
        <w:t xml:space="preserve"> 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prowadzenie  spraw z zakresu gminnych programów prozdrowotnych 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</w:rPr>
        <w:t xml:space="preserve">- przygotowywanie projektów uchwał   w sprawie udzielania dotacji szpitalom   i rozliczanie  tych dotacji ,  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współpraca z miastem Leszno w zakresie udzielenia pomocy osobom bezdomnym  i przygotowywanie  projektów uchwał i porozumień w tym zakresie , 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wykonywanie zadań związanych z ochroną zwierząt.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apewnienie opieki bezdomnym zwierzętom, nadzór nad wyłapywaniem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 przekazywaniem do schronisk,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rStyle w:val="Characterstyle1"/>
          <w:color w:val="000000"/>
          <w:sz w:val="28"/>
          <w:szCs w:val="28"/>
        </w:rPr>
        <w:t>- wydawanie zezwoleń na utrzymywanie psa rasy agresywnej,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prowadzenie spraw </w:t>
      </w:r>
      <w:r>
        <w:rPr>
          <w:color w:val="000000"/>
          <w:sz w:val="28"/>
          <w:szCs w:val="28"/>
        </w:rPr>
        <w:t>w zakresie łowiectwa i leśnictwa,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rStyle w:val="Characterstyle1"/>
          <w:color w:val="000000"/>
          <w:sz w:val="28"/>
          <w:szCs w:val="28"/>
        </w:rPr>
        <w:t>- opiniowanie planów łowieckich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prowadzenie dokumentacji w zakresie wydawania uprawnień w zakresie transportu drogowego,  w szczególności: zezwoleń na wykonywanie zbiorowego przewozu osób na terenie gminy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współdziałanie, koordynowanie oraz nadzorowanie spraw związanych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 bieżącym utrzymaniem dróg w granicach administracyjnych gminy, przygotowywanie uchwał w kwestii statusu dróg, sporządzanie sprawozdań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zakresie dróg i ulic, prowadzenie dokumentacji związanej z naliczaniem </w:t>
      </w:r>
    </w:p>
    <w:p>
      <w:pPr>
        <w:pStyle w:val="NormalnyWeb"/>
        <w:spacing w:before="0" w:after="0"/>
        <w:rPr>
          <w:rStyle w:val="Characterstyle1"/>
          <w:sz w:val="28"/>
          <w:szCs w:val="28"/>
        </w:rPr>
      </w:pPr>
      <w:r>
        <w:rPr>
          <w:sz w:val="28"/>
          <w:szCs w:val="28"/>
        </w:rPr>
        <w:t xml:space="preserve">i odprowadzaniem do Urzędu Marszałkowskiego opłat za wprowadzanie wód deszczowych do systemu kanalizacji deszczowej, </w:t>
      </w:r>
      <w:r>
        <w:rPr>
          <w:rStyle w:val="Characterstyle1"/>
          <w:sz w:val="28"/>
          <w:szCs w:val="28"/>
        </w:rPr>
        <w:t xml:space="preserve">korespondencja z PKP </w:t>
      </w:r>
    </w:p>
    <w:p>
      <w:pPr>
        <w:pStyle w:val="NormalnyWeb"/>
        <w:spacing w:before="0" w:after="0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w sprawie przejazdów kolejowych,</w:t>
      </w:r>
    </w:p>
    <w:p>
      <w:pPr>
        <w:pStyle w:val="NormalnyWeb"/>
        <w:spacing w:before="0" w:after="0"/>
        <w:rPr>
          <w:rStyle w:val="Characterstyle1"/>
          <w:sz w:val="28"/>
          <w:szCs w:val="28"/>
        </w:rPr>
      </w:pPr>
      <w:r>
        <w:rPr/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sprawowanie nadzoru nad utrzymaniem oraz konserwacją przystanków komunikacyjnych, zlecanie zakupu nowych oraz napraw zniszczonych,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zastępstwo na stanowisku ds. gospodarki nieruchomościami i promocji,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wykonywanie innych czynności zleconych przez bezpośredniego przełoż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 25. Zadania </w:t>
      </w:r>
      <w:r>
        <w:rPr>
          <w:b/>
          <w:sz w:val="28"/>
        </w:rPr>
        <w:t xml:space="preserve">Urzędu Stanu Cywilnego (USC) , </w:t>
      </w:r>
    </w:p>
    <w:p>
      <w:pPr>
        <w:pStyle w:val="Normal"/>
        <w:rPr>
          <w:sz w:val="28"/>
        </w:rPr>
      </w:pPr>
      <w:r>
        <w:rPr>
          <w:b/>
          <w:sz w:val="28"/>
        </w:rPr>
        <w:t>w skład którego wchodzi samodzielne stanowisko Kierownika Urzędu Stanu Cywilnego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który </w:t>
      </w:r>
      <w:bookmarkStart w:id="12" w:name="_Hlk4148443"/>
      <w:r>
        <w:rPr>
          <w:sz w:val="28"/>
        </w:rPr>
        <w:t xml:space="preserve">prowadzi sprawy z zakresu akt stanu cywilnego i związanych z nimi spraw rodzinno - opiekuńczych, a w szczególności dotyczących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rejestracji urodzin, małżeństw oraz zgonów i innych zdarzeń mających    wpływ na stan cywilny osób,</w:t>
      </w:r>
    </w:p>
    <w:p>
      <w:pPr>
        <w:pStyle w:val="Normal"/>
        <w:rPr>
          <w:sz w:val="28"/>
        </w:rPr>
      </w:pPr>
      <w:r>
        <w:rPr>
          <w:sz w:val="28"/>
        </w:rPr>
        <w:t>-  sporządzania aktów stanu cywilnego i prowadzenia ksiąg stanu cywilnego,</w:t>
      </w:r>
    </w:p>
    <w:p>
      <w:pPr>
        <w:pStyle w:val="Normal"/>
        <w:rPr/>
      </w:pPr>
      <w:r>
        <w:rPr>
          <w:sz w:val="28"/>
        </w:rPr>
        <w:t>-  sporządzanie i wydawanie odpisów aktów stanu cywilnego oraz zaświadczeń,</w:t>
      </w:r>
    </w:p>
    <w:p>
      <w:pPr>
        <w:pStyle w:val="Normal"/>
        <w:rPr/>
      </w:pPr>
      <w:r>
        <w:rPr>
          <w:sz w:val="28"/>
        </w:rPr>
        <w:t>-  przechowywanie i konserwacja ksiąg stanu cywilnego oraz akt zbiorowych</w:t>
      </w:r>
      <w:r>
        <w:rPr/>
        <w:t>,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yjmowania oświadczeń o wstąpieniu w związek małżeński oraz innych oświadczeń zgodnie z przepisami Kodeksu rodzinnego i opiekuńczego, </w:t>
      </w:r>
    </w:p>
    <w:p>
      <w:pPr>
        <w:pStyle w:val="Normal"/>
        <w:rPr>
          <w:sz w:val="28"/>
        </w:rPr>
      </w:pPr>
      <w:r>
        <w:rPr>
          <w:sz w:val="28"/>
        </w:rPr>
        <w:t>- stwierdzania legitymacji procesowej do wystąpienia do sądu w sprawach możności lub niemożności zawarcia małżeństwa,</w:t>
      </w:r>
    </w:p>
    <w:p>
      <w:pPr>
        <w:pStyle w:val="Normal"/>
        <w:rPr>
          <w:sz w:val="28"/>
        </w:rPr>
      </w:pPr>
      <w:r>
        <w:rPr>
          <w:sz w:val="28"/>
        </w:rPr>
        <w:t>-  wykonywanie zadań wynikających z Konkordatu.</w:t>
      </w:r>
    </w:p>
    <w:p>
      <w:pPr>
        <w:pStyle w:val="Normal"/>
        <w:rPr>
          <w:sz w:val="28"/>
        </w:rPr>
      </w:pPr>
      <w:r>
        <w:rPr>
          <w:sz w:val="28"/>
        </w:rPr>
        <w:t>-  wydawanie i ewidencja dokumentów stwierdzających tożsamość,</w:t>
      </w:r>
    </w:p>
    <w:p>
      <w:pPr>
        <w:pStyle w:val="Normal"/>
        <w:rPr>
          <w:sz w:val="28"/>
        </w:rPr>
      </w:pPr>
      <w:r>
        <w:rPr>
          <w:sz w:val="28"/>
        </w:rPr>
        <w:t>-  prowadzenie ewidencji ludności,</w:t>
      </w:r>
    </w:p>
    <w:p>
      <w:pPr>
        <w:pStyle w:val="Normal"/>
        <w:rPr>
          <w:sz w:val="28"/>
        </w:rPr>
      </w:pPr>
      <w:r>
        <w:rPr>
          <w:sz w:val="28"/>
        </w:rPr>
        <w:t>-  prowadzenie spraw w zakresie zgromadzeń i zbiórek publicznych,</w:t>
      </w:r>
    </w:p>
    <w:p>
      <w:pPr>
        <w:pStyle w:val="Normal"/>
        <w:rPr>
          <w:sz w:val="28"/>
        </w:rPr>
      </w:pPr>
      <w:r>
        <w:rPr>
          <w:sz w:val="28"/>
        </w:rPr>
        <w:t>-  prowadzenie stałego rejestru wyborców,</w:t>
      </w:r>
    </w:p>
    <w:p>
      <w:pPr>
        <w:pStyle w:val="Normal"/>
        <w:rPr>
          <w:sz w:val="28"/>
        </w:rPr>
      </w:pPr>
      <w:r>
        <w:rPr>
          <w:sz w:val="28"/>
        </w:rPr>
        <w:t>- zastępstwo na stanowisku ds. oświaty</w:t>
      </w:r>
    </w:p>
    <w:p>
      <w:pPr>
        <w:pStyle w:val="Normal"/>
        <w:rPr>
          <w:sz w:val="28"/>
        </w:rPr>
      </w:pPr>
      <w:r>
        <w:rPr>
          <w:sz w:val="28"/>
        </w:rPr>
        <w:t>- wykonywanie innych zadań przewidzianych przepisami prawa oraz zadań wynikających z poleceń lub upoważnień Wójta.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12"/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§</w:t>
      </w:r>
      <w:r>
        <w:rPr>
          <w:sz w:val="28"/>
        </w:rPr>
        <w:t xml:space="preserve"> 26.  Zadania</w:t>
      </w:r>
      <w:r>
        <w:rPr>
          <w:b/>
          <w:sz w:val="28"/>
        </w:rPr>
        <w:t xml:space="preserve"> samodzielnych stanowisk pracy 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)  </w:t>
      </w:r>
      <w:r>
        <w:rPr>
          <w:b/>
          <w:sz w:val="28"/>
        </w:rPr>
        <w:t>Stanowisko  ds. oświaty  (O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wadzenie spraw technicznych związanych z zadaniami gminy jako organu prowadzącego gminne przedszkola, szkoły i placówki oświatow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 szczególności : </w:t>
        <w:br/>
        <w:t xml:space="preserve">● zakładania, przekształcania i likwidowania gminnych jednostek oświatowych, </w:t>
        <w:br/>
        <w:t xml:space="preserve">● utrzymania tych jednost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przygotowanie dokumentów i projektów uchwał w sprawach oświatowych, kształtowania sieci przedszkoli, szkół podstawowych i żłobków</w:t>
        <w:br/>
        <w:t xml:space="preserve">● kształtowania sieci przedszkoli i szkół podstawowych, </w:t>
        <w:br/>
        <w:t xml:space="preserve">● zatwierdzania arkuszy organizacyjnych przedszkoli i szkół podstawowych, </w:t>
        <w:br/>
        <w:t xml:space="preserve">● zapewnienia dzieciom do lat 6-ciu rocznego przygotowania przedszkolnego, </w:t>
        <w:br/>
        <w:t xml:space="preserve">● zapewnienia bezpłatnego transportu dzieci do i ze szkoły, </w:t>
        <w:br/>
        <w:t xml:space="preserve">● powierzania stanowisk kierowniczych w oświacie gminnej i odwoły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tych stanowisk, </w:t>
        <w:br/>
        <w:t xml:space="preserve">● oceniania dyrektorów gminnych jednostek oświatowych, </w:t>
        <w:br/>
        <w:t xml:space="preserve">● zatrudniania dyrektorów tych jednostek jako pracowników – nauczycieli, </w:t>
        <w:br/>
        <w:t>● prowadzenia spraw kadrowych dyrektorów szkół i przedszko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y związane z opieką dzieci do lat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wieranie umów na przewozy szkolne, i prowadzenie ewidencji analitycznej wnoszonych opłat za przewozy szkolne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organizacja czasu pracy kierowców autobusów szkolnych i samochodu dla osób niepełnosprawnych,</w:t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- rozliczanie zużycia paliwa autobusów szkolnych i samochodu dla osób niepełnosprawnych oraz grupy remontowej- prowadzenie analityki,</w:t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wydawanie decyzji przyznających dofinansowanie kształcenia młodocianych pracowników  oraz sprawy pomocy publicznej i pomocy de minimis z tym związanej, </w:t>
      </w:r>
    </w:p>
    <w:p>
      <w:pPr>
        <w:pStyle w:val="Akapitzlist"/>
        <w:spacing w:lineRule="auto" w:line="256"/>
        <w:ind w:left="0" w:hanging="0"/>
        <w:rPr/>
      </w:pPr>
      <w:r>
        <w:rPr>
          <w:sz w:val="28"/>
          <w:szCs w:val="28"/>
        </w:rPr>
        <w:t xml:space="preserve">- rozliczanie kosztów pobytu dzieci z innych gmin w przedszkolach na terenie gminy Krzemieniewo, </w:t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ewidencja  analityczna kosztów ponoszonych w związku z pobytem dzieci                z gminy Krzemieniewo w przedszkolach na terenie innych gmin,  </w:t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zastępstwo w zakresie spraw związanych z ewidencją ludności i dowodami osobistymi, </w:t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- wykonywanie innych czynności zleconych przez bezpośredniego przełożonego.</w:t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)  </w:t>
      </w:r>
      <w:r>
        <w:rPr>
          <w:b/>
          <w:sz w:val="28"/>
        </w:rPr>
        <w:t xml:space="preserve">Stanowisko  </w:t>
      </w:r>
      <w:bookmarkStart w:id="13" w:name="_Hlk12432618"/>
      <w:r>
        <w:rPr>
          <w:b/>
          <w:sz w:val="28"/>
        </w:rPr>
        <w:t>ds. obronnych, zarządzania kryzysowego, ochr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eciwpożarowej i sportu</w:t>
      </w:r>
      <w:bookmarkEnd w:id="13"/>
      <w:r>
        <w:rPr>
          <w:b/>
          <w:sz w:val="28"/>
        </w:rPr>
        <w:t xml:space="preserve"> (OKP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alizacja zadań w sprawach obronnych, a w szczególności : </w:t>
        <w:br/>
      </w:r>
      <w:bookmarkStart w:id="14" w:name="_Hlk11316645"/>
      <w:r>
        <w:rPr>
          <w:sz w:val="28"/>
          <w:szCs w:val="28"/>
        </w:rPr>
        <w:t>●</w:t>
      </w:r>
      <w:bookmarkEnd w:id="14"/>
      <w:r>
        <w:rPr>
          <w:sz w:val="28"/>
          <w:szCs w:val="28"/>
        </w:rPr>
        <w:t xml:space="preserve"> współdziałanie z organami wojskowymi, </w:t>
        <w:br/>
        <w:t xml:space="preserve">● administracja wojskowych rezerw osobowych, w tym rejestracja, kwalifikacja wojskowa i ewidencja, </w:t>
        <w:br/>
      </w:r>
      <w:bookmarkStart w:id="15" w:name="_Hlk11324072"/>
      <w:r>
        <w:rPr>
          <w:sz w:val="28"/>
          <w:szCs w:val="28"/>
        </w:rPr>
        <w:t>●</w:t>
      </w:r>
      <w:bookmarkEnd w:id="15"/>
      <w:r>
        <w:rPr>
          <w:sz w:val="28"/>
          <w:szCs w:val="28"/>
        </w:rPr>
        <w:t xml:space="preserve"> z zakresu świadczeń na rzecz obrony,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planowanie i opracowywanie przedsięwzięć obrony cywilnej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oraz aktualizowanie dokumentów w ramach planowania  i programowania obronnego w tym, w szczególności planu operacyjnego funkcjonowania 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/>
        <w:t xml:space="preserve"> </w:t>
      </w:r>
      <w:r>
        <w:rPr>
          <w:sz w:val="28"/>
          <w:szCs w:val="28"/>
        </w:rPr>
        <w:t xml:space="preserve">opracowanie i aktualizowanie dokumentacji (między innymi planu) akcji kurierskiej Gminy przy współpracy z wojskowym komendantem uzupełnień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licj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alizacja zadań  w  sprawach zarządzania kryzysowego, a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kierowanie monitorowaniem, planowaniem, reagowaniem i usuwaniem skutków zagrożeń na terenie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realizacja zadań z zakresu planowania cywilnego (opracowywanie i realizacja gminnego planu zarządzania kryzysowego),</w:t>
      </w:r>
    </w:p>
    <w:p>
      <w:pPr>
        <w:pStyle w:val="Normal"/>
        <w:rPr>
          <w:sz w:val="28"/>
          <w:szCs w:val="28"/>
        </w:rPr>
      </w:pPr>
      <w:bookmarkStart w:id="16" w:name="_Hlk11328959"/>
      <w:r>
        <w:rPr>
          <w:sz w:val="28"/>
          <w:szCs w:val="28"/>
        </w:rPr>
        <w:t>●</w:t>
      </w:r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cja i realizacja zadań z zakresu ochrony infrastruktury kryty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innych nałożonych na Gminę przepisami ustawy o zarządzeniu kryzysow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zakresie ochrony przeciwpożar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prowadzenie zadań Gminy wynikających z przepisów pra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prowadzenie spraw ochrony przeciwpożarowej Urzędu oraz nadzór nad jednostkami podległy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współpraca z PSP oraz jednostkami OSP działającymi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wadzenie spraw związanych z ochroną informacji niejaw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 szczególności: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pełnienie funkcji pełnomocnika ds. informacji niej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zapewnienie ochrony informacji niejawnych, w tym stosowanie środków bezpieczeństwa fizycz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zapewnienie ochrony systemów teleinformatycznych, w których są przetwarzane informacje niejaw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zarządzanie ryzykiem bezpieczeństwa informacji niejaw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czególności szacowanie ryzy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kontrola ochrony informacji niejawnych oraz przestrzegania przepi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chronie tych informacji, w szczególności okresowa kontrola ewidencji, materiałów i obiegu dokumen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prowadzenie szkoleń w zakresie ochrony informacji niejaw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prowadzenie zwykłych postępowań sprawdzających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realizacja zadań gminy z zakresu kultury fizycznej, w tym sportu, rekreacji </w:t>
      </w:r>
    </w:p>
    <w:p>
      <w:pPr>
        <w:pStyle w:val="Normal"/>
        <w:rPr/>
      </w:pPr>
      <w:r>
        <w:rPr>
          <w:bCs/>
          <w:sz w:val="28"/>
        </w:rPr>
        <w:t>i wypoczynku, w tym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● </w:t>
      </w:r>
      <w:r>
        <w:rPr>
          <w:bCs/>
          <w:sz w:val="28"/>
        </w:rPr>
        <w:t xml:space="preserve">zlecanie zakupu nagród , wyjazdów sportowców i zakupu materiałów i sprzętu  sportowego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●  </w:t>
      </w:r>
      <w:r>
        <w:rPr>
          <w:bCs/>
          <w:sz w:val="28"/>
        </w:rPr>
        <w:t xml:space="preserve">współpraca z klubami sportowymi, w tym w sprawy  związane  z udzielaniem i rozliczaniem dotacji  udzielonych klubom sportowym i jednostkom OSP , </w:t>
      </w:r>
    </w:p>
    <w:p>
      <w:pPr>
        <w:pStyle w:val="Normal"/>
        <w:jc w:val="both"/>
        <w:rPr/>
      </w:pPr>
      <w:r>
        <w:rPr>
          <w:bCs/>
          <w:sz w:val="28"/>
        </w:rPr>
        <w:t xml:space="preserve">● </w:t>
      </w:r>
      <w:r>
        <w:rPr>
          <w:bCs/>
          <w:sz w:val="28"/>
        </w:rPr>
        <w:t xml:space="preserve">przygotowywanie projektów uchwał w zakresie zadań w/w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bieżąca archiwizacja dokumentów </w:t>
      </w:r>
    </w:p>
    <w:p>
      <w:pPr>
        <w:pStyle w:val="Normal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 obsługa oficjalnej strony internetowej Gminy oraz Biuletynu Informacji Publicznej, 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zastępstwo na stanowisku ds. organizacyjnych i kadrowych,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wykonywanie innych czynności zleconych przez bezpośredniego przełożo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ozdział V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27. Załączniki nr 1 - 4 do Regulaminu stanowią jego integralną czę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 28. 1. Regulamin wchodzi w życie z dniem 01 sierpnia 2019 r. </w:t>
      </w:r>
    </w:p>
    <w:p>
      <w:pPr>
        <w:pStyle w:val="Normal"/>
        <w:rPr>
          <w:sz w:val="28"/>
        </w:rPr>
      </w:pPr>
      <w:r>
        <w:rPr>
          <w:sz w:val="28"/>
        </w:rPr>
        <w:t>i podlega ogłoszeniu w Biuletynie Informacji Publ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Z dniem wejścia w życie Regulaminu traci moc obowiązującą dotychczasowy Regulamin Organizacyjny Urzędu Gminy Krzemieniewo nadany Zarządzeniem Wójta Gminy Krzemieniewo Nr 1/2009 z dnia 30 kwietnia 2009 r.</w:t>
      </w:r>
      <w:r>
        <w:br w:type="page"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 xml:space="preserve">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PODPISYWANIA PIS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Wójt podpisuje: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zarządzenia, regulaminy i okólniki wewnętrzn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isma związane z reprezentowaniem Gminy na zewnątrz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isma zawierające oświadczenia woli w zakresie zarządu mieniem Gmin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odpowiedzi na skargi i wnioski dotyczące pracowników Urzędu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decyzje z zakresu administracji publicznej, do których wydawania w jego imieniu nie upoważnił pracowników Urzęd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ełnomocnictwa i upoważnienia do działania w jego imieniu, w tym pisma wyznaczające osoby uprawnione do podejmowania czynności z zakresu prawa pracy wobec pracowników Urzęd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isma zawierające oświadczenia woli Urzędu jako pracodawc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ełnomocnictwa do reprezentowania Gminy przed sądami i organami administracji publicz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dpowiedzi na interpelacje i zapytania rad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isma zawierające odpowiedzi na postulaty mieszkańców, zgłaszane za pośrednictwem rad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inne pisma, jeśli ich podpisywanie Wójt zastrzegł dla sieb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stępca Wójta, Sekretarz i Skarbnik podpisują pisma pozostające </w:t>
      </w:r>
    </w:p>
    <w:p>
      <w:pPr>
        <w:pStyle w:val="Normal"/>
        <w:jc w:val="both"/>
        <w:rPr/>
      </w:pPr>
      <w:r>
        <w:rPr>
          <w:sz w:val="28"/>
        </w:rPr>
        <w:t xml:space="preserve">w zakresie ich zadań, nie zastrzeżone do podpisu Wój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Kierownik Urzędu Stanu Cywilnego i jego Zastępca podpisują pisma pozostające w zakresie ich zadań.</w:t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racownicy przygotowujący projekty pism, w tym decyzji administracyjnych, parafują je swoim podpisem, umieszczonym na końcu tekstu projektu z lewej strony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ŁĄCZNIK NR 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KRESOWE OCENY KWALIFIKACYJ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Pracownicy Urzędu zatrudnieni na stanowiskach urzędniczych podlegają okresowym ocenom kwalifikacyjnym na zasadach określonych  w ustawie </w:t>
      </w:r>
    </w:p>
    <w:p>
      <w:pPr>
        <w:pStyle w:val="Normal"/>
        <w:rPr>
          <w:sz w:val="28"/>
        </w:rPr>
      </w:pPr>
      <w:r>
        <w:rPr>
          <w:sz w:val="28"/>
        </w:rPr>
        <w:t>z dnia 22 marca 1990 r. o pracownikach samorządowych oraz rozporządzeniu Rady Ministrów z dnia 13 marca 2007 r. w sprawie sposobu i trybu dokonywania ocen kwalifikacyjnych pracowników samorząd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Okresowej oceny kwalifikacyjnej nie przeprowadza się w stosunku do pracowników zatrudnionych w Urzędzie krócej niż 6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kresowe oceny kwalifikacyjne przeprowadza się raz na dwa lata za okres od </w:t>
      </w:r>
    </w:p>
    <w:p>
      <w:pPr>
        <w:pStyle w:val="Normal"/>
        <w:rPr>
          <w:sz w:val="28"/>
        </w:rPr>
      </w:pPr>
      <w:r>
        <w:rPr>
          <w:sz w:val="28"/>
        </w:rPr>
        <w:t>1 stycznia do 31 grudnia roku poprzedzającego ocenę.</w:t>
      </w:r>
    </w:p>
    <w:p>
      <w:pPr>
        <w:pStyle w:val="Normal"/>
        <w:rPr/>
      </w:pPr>
      <w:r>
        <w:rPr>
          <w:sz w:val="28"/>
        </w:rPr>
        <w:t>W razie braku możliwości dokonania oceny za okres od 1 stycznia do 31 grudnia  roku poprzedzającego ocenę, ocenę przeprowadza się za inny okres, przy czym okres ten powinien obejmować co najmniej pięć kolejnych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Okresowe oceny kwalifikacyjne służą kompleksowej ocenie wyników pracy pracowników pod kątem realizacji wytyczonych celów, określenia przydatności zawodowej na danym stanowisku oraz możliwości rozwoju pracownik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Celem okresowych ocen kwalifikacyjnych jest ułatwienie planowania rozwoju pracownika, podejmowania decyzji w zakresie przeszeregowań pracownikóworaz tworzenia kadry rezerw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Okresowej oceny kwalifikacyjnej dokonuje bezpośredni przełożony ocenianego pracownik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twierdzenia wybranych kryteriów oceny dokonuje Wójt lub inna upoważniona przez niego osob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Oceniający jest odpowiedzialny za prawidłowe przeprowadzenie oceny, w tym za prawidłowe przygotowanie się do dokonania oceny, właściwy wybór kryteriów oceny ( najistotniejszych dla prawidłowego wykonania obowiązków na stanowisku zajmowanym przez ocenianego), zachowanie terminów i formy wymaganej przez obowiązujące przepisy dla poszczególnych etapów dokonywania okresowej oceny kwalifikacyj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ceniający zobowiązany jest, z co najmniej 2 dniowym wyprzedzeniem informować ocenianego o terminie  omówienia z nim sposobu realizacji obowiązków wynikających z zakresu czynności na zajmowanym stanowisku pracy oraz obowiązków określonych w art. 15 i 16 ust. 1 ustawy z dnia 22 marca 1990 r. o pracownikach samorządowych, poprzedzających wybór kryteriów oceny pracow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zmowa oceniająca przeprowadzana najwcześniej na 7 dni przed sporządzeniem oceny na piśmie, winna być przeprowadzona w formie dialogu, podczas którego przełożony i pracownik omawiają w sposób szczegółowy wykonywanie przez pracownika jego obowiązków, w okresie, w którym podlegał ocenie, trudności napotykane przez niego podczas realizacji zadań i spełnianie przez niego ustalonych kryteriów oceny. Na bazie faktów pracownik i przełożony winni wspólnie dochodzić do wniosków dotyczących możliwości poprawy sytuacji oraz wyznaczać cele na przyszłoś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W przypadku skorzystania przez ocenianego z przysługującego mu prawa do złożenia odwołania od doręczonej oceny, zobowiązany jest on złożyć odwołanie na piśmie oraz zamieścić w nim zwięzłe przedstawienie stawianych ocenie zarzutów oraz wniosków odwołania. Nie odrzucenie odwołania w terminie 14 dni, jest równoznaczne z jego uwzględnieniem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§ 9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W stosunku do ocenianego pracownika obowiązuje jawność oce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Zabrania się udzielania informacji o ocenie pracownika osobom nieupoważnio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NR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NTROLA WEWNĘTRZ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 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Kontrola pracowników i poszczególnych komórek organizacyjnych Urzędu dokonywana jest pod względem:</w:t>
      </w:r>
    </w:p>
    <w:p>
      <w:pPr>
        <w:pStyle w:val="Normal"/>
        <w:jc w:val="both"/>
        <w:rPr/>
      </w:pPr>
      <w:r>
        <w:rPr>
          <w:sz w:val="28"/>
        </w:rPr>
        <w:t>a) legalności,</w:t>
      </w:r>
    </w:p>
    <w:p>
      <w:pPr>
        <w:pStyle w:val="Normal"/>
        <w:jc w:val="both"/>
        <w:rPr/>
      </w:pPr>
      <w:r>
        <w:rPr>
          <w:sz w:val="28"/>
        </w:rPr>
        <w:t xml:space="preserve">b) gospodarności, </w:t>
      </w:r>
    </w:p>
    <w:p>
      <w:pPr>
        <w:pStyle w:val="Normal"/>
        <w:jc w:val="both"/>
        <w:rPr/>
      </w:pPr>
      <w:r>
        <w:rPr>
          <w:sz w:val="28"/>
        </w:rPr>
        <w:t xml:space="preserve">c) rzetelności, </w:t>
      </w:r>
    </w:p>
    <w:p>
      <w:pPr>
        <w:pStyle w:val="Normal"/>
        <w:jc w:val="both"/>
        <w:rPr/>
      </w:pPr>
      <w:r>
        <w:rPr>
          <w:sz w:val="28"/>
        </w:rPr>
        <w:t>d) celowości,</w:t>
      </w:r>
    </w:p>
    <w:p>
      <w:pPr>
        <w:pStyle w:val="Normal"/>
        <w:jc w:val="both"/>
        <w:rPr/>
      </w:pPr>
      <w:r>
        <w:rPr>
          <w:sz w:val="28"/>
        </w:rPr>
        <w:t>e) terminow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skutecz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 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W Urzędzie przeprowadza się następujące rodzaje kontrol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kompleksowe obejmujące całość lub obszerną część działalności poszczególnych komórek organizacyjnych lub samodzielnych stanowisk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problemowe - obejmujące wybrane zagadnienia lub zagadnienie z zakresu działalności kontrolowanej komórki lub stanowiska, stanowiące niewielki fragment jego działaln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wstępne - obejmujące kontrole zamierzeń i czynności przed ich dokonaniem oraz stopnia przygotow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bieżące - obejmujące czynności w toku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sprawdzające (następne) - mające miejsce po dokonaniu określonych czynności, w szczególności mające na celu ustalenie, czy wyniki poprzednich kontroli zostały uwzględnione w toku postępowania kontrolowanej komórki organizacyjnej lub stanowisk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2. Stan faktyczny ustala się na podstawie dowodów zebranych w toku postępowania kontr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Jako dowód może być wykorzystane wszystko, co nie jest sprzeczne </w:t>
      </w:r>
    </w:p>
    <w:p>
      <w:pPr>
        <w:pStyle w:val="Normal"/>
        <w:jc w:val="both"/>
        <w:rPr/>
      </w:pPr>
      <w:r>
        <w:rPr>
          <w:sz w:val="28"/>
        </w:rPr>
        <w:t xml:space="preserve">z prawem. Jako dowody mogą być wykorzystane w szczególności: dokumenty, wyniki oględzin, zeznania świadków, opinie biegłych oraz pisemne wyjaśnienia i oświadczenia kontrolowanych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troli dokonują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Wójt lub osoba działająca na podstawie pełnomocnictwa udzielonego przez Wójta - w odniesieniu do kierowników poszczególnych komórek organizacyjnych lub stanowisk ( w tym stanowisk samodzielnych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kierownicy poszczególnych komórek organizacyjnych w odniesieniu do podporządkowanych im pracowni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6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Z przeprowadzonej kontroli kompleksowej sporządza się, w terminie  10 dni  od daty jej zakończenia,  protokół pokontrol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Protokół pokontrolny powinien zawierać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określenie kontrolowanej komórki lub stanowisk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imię i nazwisko kontrolującego (kontrolujących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daty rozpoczęcia i zakończenia czynności kontroln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określenie przedmiotowego zakresu kontroli i okresu objętego kontrolą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imię i nazwisko kierownika kontrolowanej komórki organizacyjnej albo osoby zajmującej kontrolowane stanowisk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przebieg i 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datę i miejsce podpisania protokoł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wnioski oraz propozycje co do sposobu usunięcia stwierdzonych nieprawidłowośc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 O sposobie wykorzystania wniosków i propozycji pokontrolnych decyduje Wój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 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 przypadku odmowy podpisania protokółu przez kierownika kontrolowanej komórki lub osobę zajmującą kontrolowane stanowisko, osoby te są obowiązane do złożenia na ręce kontrolującego w terminie 3 dni od daty odmowy pisemnego wyjaśnienia jej przyczy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otokół sporządza się w 3 egzemplarzach, które otrzymują Wójt, jednostka kontrolowana, jednostka kontrolują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Z kontroli innych niż kompleksowe sporządza się notatkę służbową zawierającą odpowiednio elementy przewidziane dla protokółu pokontr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Wójt może polecić sporządzenie protokołu pokontrolnego także </w:t>
      </w:r>
    </w:p>
    <w:p>
      <w:pPr>
        <w:pStyle w:val="Normal"/>
        <w:jc w:val="both"/>
        <w:rPr/>
      </w:pPr>
      <w:r>
        <w:rPr>
          <w:sz w:val="28"/>
        </w:rPr>
        <w:t>z innych kontroli niż kompleksowa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25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style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color w:val="00000A"/>
    </w:rPr>
  </w:style>
  <w:style w:type="paragraph" w:styleId="Style14">
    <w:name w:val="style1"/>
    <w:basedOn w:val="Normal"/>
    <w:qFormat/>
    <w:pPr>
      <w:spacing w:before="280" w:after="280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krzemieniew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44:00Z</dcterms:created>
  <dc:creator>UG Krzemieniewo</dc:creator>
  <dc:description/>
  <cp:keywords/>
  <dc:language>en-US</dc:language>
  <cp:lastModifiedBy>Longina Szulc</cp:lastModifiedBy>
  <cp:lastPrinted>2019-07-03T08:31:00Z</cp:lastPrinted>
  <dcterms:modified xsi:type="dcterms:W3CDTF">2019-07-22T09:04:00Z</dcterms:modified>
  <cp:revision>47</cp:revision>
  <dc:subject/>
  <dc:title>Zarządzenie  nr 25/2003</dc:title>
</cp:coreProperties>
</file>