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Nr 0050/27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Krzemieni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pc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ogłoszenia ustnego przetargu nieograniczonego na dzierżawę nieruchomości gruntowej stanowiącej własność Gminy Krzemieniewo przeznaczonej na cele rolnicze  położonej na terenie Gminy Krzemieniewo.</w:t>
      </w:r>
    </w:p>
    <w:p>
      <w:pPr>
        <w:pStyle w:val="Normal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podstawie art. 30 ust. 1 i ust. 2 pkt 3 ustawy z dnia 08 marca 1990 r. o samorządzie gminnym (tekst jedn. Dz. U. z 2019 r., poz. 506), art. 37 ust.1, art. 38 ust. 1 i 2, art.  40  ustawy </w:t>
        <w:br/>
        <w:t xml:space="preserve">z dnia 21 sierpnia 1997 r. o gospodarce nieruchomościami  (tekst jedn. Dz. U. z 2018 r., poz. 2204 </w:t>
        <w:br/>
        <w:t xml:space="preserve">ze zm.), Uchwały Nr VIII/63/2019 Rady Gminy Krzemieniewo z dnia 17 czerwca 2019r., w sprawie wyrażenia zgody na zawarcie umowy dzierżawy na okres powyżej 3 lat oraz zarządzenie </w:t>
        <w:br/>
        <w:t>nr 0050/15/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ójta Gminy Krzemieniewo z dnia 29 maja 2019r.</w:t>
        <w:br/>
        <w:t>w sprawie ustalenia wysokości stawek czynszu za najem lub dzierżawę nieruchomości stanowiących własność Gminy Krzemieniew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8"/>
        </w:rPr>
        <w:tab/>
        <w:tab/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Zarządzam,  co  następuje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 xml:space="preserve">Ogłaszam  ustny przetarg nieograniczony na dzierżawę nieruchomości położonej na terenie Gminy Krzemieniewo: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onia dz. nr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 xml:space="preserve"> o pow. 2.2600 ha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targ odbędzie się dnia  28 sierpnia 2019r., o godz.8:00 w siedzibie Urzędu Gminy </w:t>
        <w:br/>
        <w:t xml:space="preserve">w Krzemieniewie pokój nr 33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Powołuję komisję przetargową w składzie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Joanna Nowacka -  przewodniczący komis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Ewa Ryczkowska - sekretarz komis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Dorota Andrzejewska  - członek komisj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 xml:space="preserve">Ogłoszenie o przetargu stanowi załącznik nr 1 do zarządzenia i podaje się do publicznej wiadomości przez wywieszenie na tablicy ogłoszeń w siedzibie Urzędu Gminy                          w Krzemieniewie, na tablicy ogłoszeń w poszczególnych wsiach, stronie internetowej monitorurzedowy.pl oraz na stronie internetowej  Gminy Krzemieniewo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ójt Gminy Krzemieniew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(-) mgr Radosław Sobeck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5:00Z</dcterms:created>
  <dc:creator>afra</dc:creator>
  <dc:description/>
  <cp:keywords/>
  <dc:language>en-US</dc:language>
  <cp:lastModifiedBy>Patrycja Skorupka</cp:lastModifiedBy>
  <cp:lastPrinted>2019-07-22T09:47:00Z</cp:lastPrinted>
  <dcterms:modified xsi:type="dcterms:W3CDTF">2019-07-22T07:47:00Z</dcterms:modified>
  <cp:revision>108</cp:revision>
  <dc:subject/>
  <dc:title/>
</cp:coreProperties>
</file>