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sta osób popierających kandydata na ławnika (kadencja 2020-2023)  ……………..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2370"/>
        <w:gridCol w:w="5670"/>
        <w:gridCol w:w="291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5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- pierwsza osoba wymieniona na liście jest uprawniona </w:t>
        <w:tab/>
        <w:tab/>
        <w:tab/>
        <w:tab/>
        <w:tab/>
        <w:tab/>
        <w:t>Wyrażam zgodę na kandydowanie, co potwierdzam własnoręcznym podpis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kładania wyjaśnień w sprawie zgłoszenia kandydata na ławnika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5:00Z</dcterms:created>
  <dc:creator>.</dc:creator>
  <dc:description/>
  <cp:keywords/>
  <dc:language>en-US</dc:language>
  <cp:lastModifiedBy>Longina Szulc</cp:lastModifiedBy>
  <cp:lastPrinted>2011-06-13T14:53:00Z</cp:lastPrinted>
  <dcterms:modified xsi:type="dcterms:W3CDTF">2019-06-19T12:32:00Z</dcterms:modified>
  <cp:revision>4</cp:revision>
  <dc:subject/>
  <dc:title/>
</cp:coreProperties>
</file>