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>..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 miejscowość , dat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MIANĘ NAZWISKA / IMIENIA (DZIECK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Kierownika Urzędu Stanu cywil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Wnioskodawc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Imię i nazwisko wnioskodawcy: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2.Nazwisko rodowe:</w:t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3.Adres do korespondencji:</w:t>
        <w:tab/>
        <w:tab/>
        <w:t>……………………..………………..………</w:t>
      </w:r>
    </w:p>
    <w:p>
      <w:pPr>
        <w:pStyle w:val="Normal"/>
        <w:spacing w:lineRule="auto" w:line="360"/>
        <w:rPr/>
      </w:pPr>
      <w:r>
        <w:rPr/>
        <w:t>4.USC, który sporządził akt urodzenia (dziecka):</w:t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>5.Numer ewidencyjny PESEL:</w:t>
        <w:tab/>
        <w:t>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noszę o zmianę imienia – imion – nazwiska – nazwiska rodowego</w:t>
      </w:r>
    </w:p>
    <w:p>
      <w:pPr>
        <w:pStyle w:val="Normal"/>
        <w:rPr/>
      </w:pPr>
      <w:r>
        <w:rPr/>
        <w:t>z ……………………………….………  na …………….………………………</w:t>
      </w:r>
    </w:p>
    <w:p>
      <w:pPr>
        <w:pStyle w:val="Normal"/>
        <w:rPr/>
      </w:pPr>
      <w:r>
        <w:rPr/>
        <w:t>syna/córki ………………………………….. urodzonego(j) …………………..………………</w:t>
      </w:r>
    </w:p>
    <w:p>
      <w:pPr>
        <w:pStyle w:val="Normal"/>
        <w:rPr/>
      </w:pPr>
      <w:r>
        <w:rPr/>
        <w:t>w ……………………… zameldowanego(j) na pobyt stały ……………………………………</w:t>
      </w:r>
    </w:p>
    <w:p>
      <w:pPr>
        <w:pStyle w:val="Normal"/>
        <w:rPr/>
      </w:pPr>
      <w:r>
        <w:rPr/>
        <w:t>PES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  :          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Oświadczam, że w tej samej sprawie nie złożyłam/em wcześniej wniosku do innego kierownika urzędu stan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( data i podpis wnioskodawcy ) 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wierdzam złożenie wniosku osobiście przez wnioskodawcę w dniu  …………………..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 podpis Kierownika USC 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7:00Z</dcterms:created>
  <dc:creator>Jolanta Tomczyk</dc:creator>
  <dc:description/>
  <dc:language>en-US</dc:language>
  <cp:lastModifiedBy>Agata Musielak</cp:lastModifiedBy>
  <cp:lastPrinted>2018-06-08T10:51:00Z</cp:lastPrinted>
  <dcterms:modified xsi:type="dcterms:W3CDTF">2019-09-18T11:47:00Z</dcterms:modified>
  <cp:revision>2</cp:revision>
  <dc:subject/>
  <dc:title>Notatka  służbowa</dc:title>
</cp:coreProperties>
</file>