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  <w:t xml:space="preserve">Wyniki konsultacji projektu uchwały w sprawie „Programu współpracy Gminy Krzemieniewo z organizacjami pozarządowymi oraz innymi podmiotami w rozumieniu ustawy o działalności pożytku publicznego </w:t>
      </w:r>
    </w:p>
    <w:p>
      <w:pPr>
        <w:pStyle w:val="Normal"/>
        <w:numPr>
          <w:ilvl w:val="0"/>
          <w:numId w:val="0"/>
        </w:numPr>
        <w:spacing w:lineRule="auto" w:line="336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  <w:t>i o wolontariacie na rok 2020”.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pl-PL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Przedmiotem konsultacji był projekt „Programu współpracy Gminy Krzemieniewo z organizacjami pozarządowymi oraz innymi podmiotami </w:t>
        <w:br/>
        <w:t>w rozumieniu ustawy o działalności pożytku publicznego i o wolontariacie na rok 2020”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Konsultacje rozpoczęto 04.11.2019 r. i zakończono 18.11.2019 r.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Opinie i wnioski można było składać w formie pisemnej w Biurze Obsługi Klienta lub za pomocą środków komunikacji elektronicznej, bez konieczności opatrywania ich bezpiecznym podpisem elektronicznym, o którym mowa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ustawie z dnia 18 września 2001 r. o podpisie elektronicznym na adres maila: katarzyna.spychaj@krzemieniewo.pl. </w:t>
        <w:br/>
        <w:t xml:space="preserve">Konsultacje ogłoszono na stronie internetowej Gminy Krzemieniewo </w:t>
        <w:br/>
        <w:t>w Biuletynie Informacji Publicznej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Stwierdza się, że podczas konsultacji nie wpłynęły żadne uwagi i propozycje do projektu w/w uchwały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ójt Gminy Krzemieniew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-/ Radosław Sobec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20:00Z</dcterms:created>
  <dc:creator>Nazwisko</dc:creator>
  <dc:description/>
  <cp:keywords/>
  <dc:language>en-US</dc:language>
  <cp:lastModifiedBy>Katarzyna Spychaj</cp:lastModifiedBy>
  <cp:lastPrinted>2019-11-22T14:20:00Z</cp:lastPrinted>
  <dcterms:modified xsi:type="dcterms:W3CDTF">2019-11-22T13:22:00Z</dcterms:modified>
  <cp:revision>3</cp:revision>
  <dc:subject/>
  <dc:title/>
</cp:coreProperties>
</file>