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0050.19.2020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sz w:val="28"/>
        </w:rPr>
        <w:t>Wójta Gminy Krzemieniewo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</w:rPr>
        <w:t>z dnia 22 maja 2020 r.</w:t>
      </w:r>
    </w:p>
    <w:p>
      <w:pPr>
        <w:pStyle w:val="Normal"/>
        <w:spacing w:before="240" w:after="240"/>
        <w:rPr/>
      </w:pPr>
      <w:r>
        <w:rPr>
          <w:b/>
        </w:rPr>
        <w:t xml:space="preserve">w sprawie powołania komisji konkursowej wyłaniającej kandydata na stanowisko dyrektora </w:t>
      </w:r>
      <w:r>
        <w:rPr>
          <w:b/>
          <w:bCs/>
        </w:rPr>
        <w:t xml:space="preserve">Publicznej Szkoły Podstawowej im. Powstańców Wielkopolskich </w:t>
        <w:br/>
        <w:t>w Pawłowicach</w:t>
      </w:r>
      <w:r>
        <w:rPr>
          <w:b/>
        </w:rPr>
        <w:t xml:space="preserve"> oraz wyznaczenia przewodniczącego komisji konkursowej</w:t>
      </w:r>
    </w:p>
    <w:p>
      <w:pPr>
        <w:pStyle w:val="Normal"/>
        <w:spacing w:lineRule="auto" w:line="276" w:before="240" w:after="0"/>
        <w:ind w:firstLine="360"/>
        <w:jc w:val="both"/>
        <w:rPr/>
      </w:pPr>
      <w:r>
        <w:rPr/>
        <w:t xml:space="preserve">Na podstawie art. 30 ust. 1 ustawy z dnia 8 marca 1990 r. o samorządzie gminnym </w:t>
        <w:br/>
        <w:t xml:space="preserve">(t.j. Dz.U. z 2020 r., poz. 713), art. 29 ust. 1 pkt 2, art. 63 ust. 14 ustawy z dnia </w:t>
        <w:br/>
        <w:t xml:space="preserve">14 grudnia 2016 r. Prawo oświatowe (t.j. Dz.U. z 2019 poz. 1148 ze zm.) oraz </w:t>
        <w:br/>
        <w:t>§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</w:t>
      </w:r>
      <w:r>
        <w:rPr>
          <w:i/>
        </w:rPr>
        <w:t xml:space="preserve"> </w:t>
      </w:r>
      <w:r>
        <w:rPr/>
        <w:t xml:space="preserve">(Dz. U. 2017, poz. 1587) zarządzam, co następuje: 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</w:rPr>
        <w:t xml:space="preserve">§ 1. </w:t>
      </w:r>
      <w:r>
        <w:rPr/>
        <w:t xml:space="preserve">Powołuję komisję konkursową do przeprowadzenia konkursu na stanowisko dyrektora </w:t>
      </w:r>
      <w:r>
        <w:rPr>
          <w:bCs/>
        </w:rPr>
        <w:t>Publicznej Szkoły Podstawowej im. Powstańców Wielkopolskich w Pawłowicach</w:t>
      </w:r>
      <w:r>
        <w:rPr/>
        <w:t xml:space="preserve">, zwanej dalej szkołą. 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</w:rPr>
        <w:t xml:space="preserve">§ 2. </w:t>
      </w:r>
      <w:r>
        <w:rPr/>
        <w:t xml:space="preserve">W skład komisji wchodzą: 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1)</w:t>
        <w:tab/>
        <w:t xml:space="preserve">Pani Joanna Nowacka - przedstawiciel organu prowadzącego, 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2)</w:t>
        <w:tab/>
        <w:t xml:space="preserve">Pani Katarzyna Spychaj - przedstawiciel organu prowadzącego, 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3)</w:t>
        <w:tab/>
        <w:t xml:space="preserve">Pani Malwina Biernaczyk - przedstawiciel organu prowadzącego,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left="360" w:hanging="360"/>
        <w:jc w:val="both"/>
        <w:rPr/>
      </w:pPr>
      <w:r>
        <w:rPr/>
        <w:t>4)</w:t>
        <w:tab/>
        <w:t xml:space="preserve">Pani Grażyna Gabriela Kuźmińska - przedstawiciel Wielkopolskiego Kuratora Oświaty </w:t>
        <w:br/>
        <w:t xml:space="preserve">tj. organu sprawującego nadzór pedagogiczny, 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5)</w:t>
        <w:tab/>
        <w:t>Pani Beata Langner - przedstawiciel Wielkopolskiego Kuratora Oświaty tj. organu sprawującego nadzór pedagogiczny,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6) Pani Katarzyna Dorota Strzelbicka - przedstawiciel Wielkopolskiego Kuratora Oświaty </w:t>
        <w:br/>
        <w:t>tj. organu sprawującego nadzór pedagogiczny,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7)</w:t>
        <w:tab/>
        <w:t xml:space="preserve">Pani Renata Ślusarz - przedstawiciel Rady Pedagogicznej </w:t>
      </w:r>
      <w:r>
        <w:rPr>
          <w:bCs/>
        </w:rPr>
        <w:t>Publicznej Szkoły Podstawowej im. Powstańców Wielkopolskich w Pawłowicach</w:t>
      </w:r>
      <w:r>
        <w:rPr/>
        <w:t>,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8)</w:t>
        <w:tab/>
        <w:t xml:space="preserve">Pani Katarzyna Marciniak - przedstawiciel Rady Pedagogicznej </w:t>
      </w:r>
      <w:r>
        <w:rPr>
          <w:bCs/>
        </w:rPr>
        <w:t>Publicznej Szkoły Podstawowej im. Powstańców Wielkopolskich w Pawłowicach</w:t>
      </w:r>
      <w:r>
        <w:rPr/>
        <w:t>,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360" w:hanging="360"/>
        <w:jc w:val="both"/>
        <w:rPr/>
      </w:pPr>
      <w:r>
        <w:rPr/>
        <w:t>9)</w:t>
        <w:tab/>
        <w:t xml:space="preserve">Pani Paulina Dajewska - przedstawiciel Rady Rodziców </w:t>
      </w:r>
      <w:r>
        <w:rPr>
          <w:bCs/>
        </w:rPr>
        <w:t>Publicznej Szkoły Podstawowej im. Powstańców Wielkopolskich w Pawłowicach</w:t>
      </w:r>
      <w:r>
        <w:rPr/>
        <w:t>,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10)</w:t>
        <w:tab/>
        <w:t xml:space="preserve">Pani Anita Józefiak - przedstawiciel Rady Rodziców </w:t>
      </w:r>
      <w:r>
        <w:rPr>
          <w:bCs/>
        </w:rPr>
        <w:t xml:space="preserve">Publicznej Szkoły Podstawowej </w:t>
        <w:br/>
        <w:t>im. Powstańców Wielkopolskich w Pawłowicach</w:t>
      </w:r>
      <w:r>
        <w:rPr/>
        <w:t>,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11) Pani Katarzyna Jabłońska - przedstawiciel związku zawodowego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</w:rPr>
        <w:t xml:space="preserve">§ 3. </w:t>
      </w:r>
      <w:r>
        <w:rPr/>
        <w:t>Na przewodniczącego komisji konkursowej wyznaczam Panią Joannę Nowacką, a na zastępcę przewodniczącego Panią Katarzynę Spychaj.</w:t>
      </w:r>
    </w:p>
    <w:p>
      <w:pPr>
        <w:pStyle w:val="Normal"/>
        <w:spacing w:lineRule="auto" w:line="276" w:before="240" w:after="240"/>
        <w:jc w:val="both"/>
        <w:rPr/>
      </w:pPr>
      <w:r>
        <w:rPr>
          <w:b/>
        </w:rPr>
        <w:t xml:space="preserve">§ 4. </w:t>
      </w:r>
      <w:r>
        <w:rPr/>
        <w:t>Zarządzenie wchodzi w życie z dniem podjęcia.</w:t>
      </w:r>
    </w:p>
    <w:p>
      <w:pPr>
        <w:pStyle w:val="Normal"/>
        <w:ind w:left="4956" w:firstLine="708"/>
        <w:rPr/>
      </w:pPr>
      <w:r>
        <w:rPr/>
        <w:t xml:space="preserve">Wójt Gminy Krzemieniewo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/-/ Radosław Sobecki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 Light" w:hAnsi="Calibri Light" w:cs="Calibri Light"/>
      <w:color w:val="000000"/>
      <w:sz w:val="20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7:00Z</dcterms:created>
  <dc:creator>Dominik_Krus</dc:creator>
  <dc:description>ZNAKI:2758</dc:description>
  <cp:keywords/>
  <dc:language>en-US</dc:language>
  <cp:lastModifiedBy>Katarzyna Spychaj</cp:lastModifiedBy>
  <cp:lastPrinted>2020-05-22T10:39:00Z</cp:lastPrinted>
  <dcterms:modified xsi:type="dcterms:W3CDTF">2020-05-22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75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3-02 09:47:48</vt:lpwstr>
  </property>
  <property fmtid="{D5CDD505-2E9C-101B-9397-08002B2CF9AE}" pid="8" name="wk_stat:znaki:liczba">
    <vt:lpwstr>2758</vt:lpwstr>
  </property>
</Properties>
</file>