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ałącznik Nr 2 do protokółu Nr 19/2008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Krzemieniewo , dnia 26  marca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Przewodniczący Rady Gmi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Krzemienie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Opinia Komisji Rewizyjnej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Rady Gminy Krzemieniew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realizacji budżetu gminy za rok 20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Komisja  Rewizyjna w składzie : Przewodniczący Komisji - Jacek Stawińs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 xml:space="preserve">Zastępca Przewodniczącego – Henryka Przybylsk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 xml:space="preserve">Członek – Mirosław Krysztofiak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 xml:space="preserve">Członek – Zbigniew Ptak </w:t>
      </w:r>
    </w:p>
    <w:p>
      <w:pPr>
        <w:pStyle w:val="Normal"/>
        <w:rPr/>
      </w:pPr>
      <w:r>
        <w:rPr>
          <w:szCs w:val="24"/>
        </w:rPr>
        <w:t xml:space="preserve">na posiedzeniu w dniu 26 marca  2008  analizowała  realizację dochodów i wydatków  budżetu gminy za rok 2007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o dokładnym zapoznaniu się z materiałem opisowym przedstawiającym wykonanie budżetu oraz po wysłuchaniu wyjaśnień Wójta Gminy , biorąc pod uwagę prowadzone przez Komisje Rewizyjną kontrole ,  Komisja ustaliła co następuj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d. Dochodów budżetowych  </w:t>
      </w:r>
    </w:p>
    <w:p>
      <w:pPr>
        <w:pStyle w:val="Normal"/>
        <w:rPr/>
      </w:pPr>
      <w:r>
        <w:rPr>
          <w:szCs w:val="24"/>
        </w:rPr>
        <w:t>----------------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omisja Rewizyjna po dokładnej analizie wykonania dochodów budżetowych  uznała , że dochody realizowane były prawidłowo. Komisja Rewizyjna stwierdza  , że na  szczególne podkreślenia zasługuje stanowisko reprezentowane przez Wójta Gminy w zakresie umarzania podatków  i opłat.  Dowodem na to, jest  niska  kwota dochodów jakie utraciła gmina </w:t>
      </w:r>
    </w:p>
    <w:p>
      <w:pPr>
        <w:pStyle w:val="Normal"/>
        <w:rPr/>
      </w:pPr>
      <w:r>
        <w:rPr>
          <w:szCs w:val="24"/>
        </w:rPr>
        <w:t xml:space="preserve">w wyniku podjętych decyzji podejmowanych przez Wójta Gminy 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 trakcie omawiania materiału Komisja pozytywnie wypowiedziała się na temat tworzonych lokat terminowych , dzięki czemu pozyskano do budżetu  ponad 30.000,- zł,  z  odsetek od środków na rachunkach bankowych. </w:t>
      </w:r>
    </w:p>
    <w:p>
      <w:pPr>
        <w:pStyle w:val="Normal"/>
        <w:rPr/>
      </w:pPr>
      <w:r>
        <w:rPr>
          <w:szCs w:val="24"/>
        </w:rPr>
        <w:t xml:space="preserve">Komisja zwróciła również uwagę na to, że jednostki budżetowe gminy nie tworzyły lokat terminowych i nie zabiegały o pozyskanie pieniędzy z odsetek . W wyniku tego wpływy do budżetu z tego tytułu w placówkach oświatowych były nieporównywalnie niższe 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 uwagę zasługuje fakt , wyegzekwowania od firmy ENEA w Poznaniu zwrotu niesłusznie naliczanych opłat za konserwację oświetlenia. Zwrócona do budżetu gminy kwota 7.756,22 zł dowodzi , ze wpływające do gminy faktury są dokładnie analizowane .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omisja Rewizyjna docenia konsekwentną politykę podatkową prowadzoną przez Wójta, przejawem której jest dobra ściągalność podatków ,  przy jednoczesnym dużym zrozumieniu dla osób wnioskujących  o  odroczenie terminów płatności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omisja Rewizyjna na swoim posiedzeniu w dniu 04 lipca 2007 roku  analizowała  wpływ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 tytułu opłaty targowej. W wyniku  podjętych w trakcie roku działań , wykorzystujących wnioski wysunięte na posiedzeniu Komisji , wpływy z tego tytułu wzrosły z kwoty 100,- zł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 na 31.12.2006) do 1850,- zł ( na 31.12.2007 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omisja Rewizyjna zwróciła uwagę na niskie dochody majątkowe i gminy. Szczególną uwagę poświęcono dochodom z wynajmu garaży . Komisja proponuje przystąpić do sprzedaży tego mienia , gdyż obawia się , ze pomieszczenia te będą wymagały niebawem gruntownego remontu, którego koszt będzie nie adekwatny do pobieranych opłat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 dniach  28 lutego 2007  i 16 marzec 2007  roku Komisja Rewizyjna wspólnie z Komisją Rozwoju Gospodarczego zajmowała się kontrolą zasad pobierania opłat za wynajem świetlic wiejskich .  Wypracowano zmianę zasad pobierania opła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 wyniku zaakceptowania propozycji komisji przez Wójta Gminy wpływy do budżetu z tego tytułu znacznie wzrosły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konana na ostatnim  posiedzeniu  analiza realizacji dochodów w roku 2007  pozwala  wydać w tej sprawie opinię  pozytywną . Jednocześnie Komisja wnosi o podjecie działań zmierzających do sprzedaży budynku starej sali gimnastycznej w Garzynie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d. Realizacji wydatków budżetowych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-----------------------------------------------------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omisja Rewizyjna zapoznała się z realizacją wydatków budżetowych w roku 2007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 głębokiej analizie przygotowanego materiału stwierdza, że wydatki czyniono zgodnie z planem ustalonym przez Radę Gminy a ich wykonanie w żadnym wypadku nie przekroczyło kwot planowanych. Wójt Gminy realizował przyjęte przez Radę Gminy zadania inwestycyjne i remontow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omisja Rewizyjna  z dużym zadowoleniem przyjęła  wyjaśnienia Wójta dotyczące zadania polegającego na wodociagowaniu wsi Garzyn, które zostało wykonane w całości bez udziału gminnych pieniędzy. Komisja Rewizyjna  opierając się na analizie wysuwanych w trakcie roku wniosków  co do realizacji wydatków, stwierdza że Wójt Gminy i o ile było to możliwe  uwzględniał  propozycje Komisj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Duży zakres  prowadzonych w roku 2007 zadań inwestycyjnych i remontowych świadczy o oszczędnym gospodarowaniu w zakresie wydatków bieżących. </w:t>
      </w:r>
    </w:p>
    <w:p>
      <w:pPr>
        <w:pStyle w:val="Normal"/>
        <w:rPr/>
      </w:pPr>
      <w:r>
        <w:rPr>
          <w:szCs w:val="24"/>
        </w:rPr>
        <w:t xml:space="preserve">Kontrolując na posiedzeniu w dniu 12 czerwca 2007 zaawansowanie prac inwestycyjnych Komisja pozytywnie ustosunkowała się do unieważnienia przetargu na modernizację boiska szkolnego w  Pawłowicach  i rozpisaniu  nowego . W wyniku  ponownego ogłoszenia przetargu  udało się zrealizować zadanie w takim samym zakresie za mniejszą kwotę 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 posiedzeniu   w dniu 04 lipca  2007  roku kontrolując wydatki bieżące na ochronę przeciw pożarową , komisja doszła do wniosku, że planowane wydatki na w/w zadania są skromne i  zmuszają  do rozważnego zaciągania zobowiązań. Wysłuchano także argumentów które skłoniły Wójta gminy do zaprzestania płacenia strażakom za udział w akacjach gaśniczych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omisja uznała argumentację za prawidłową i zgodziła się z sugestiami , żeby  pieniądze  jakie wcześniej planowano na wypłatę ekwiwalentu przeznaczyć na doposażenie jednostek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 materiałów opisowych wynika , że jednostki rzeczywiście zostały doposażone 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omisja Rewizyjna dokładnie zapoznała się z wydatkami Gminnego Ośrodka Pomocy społecznej i podkreśla ich rosnący udział w budżecie gminy . </w:t>
      </w:r>
    </w:p>
    <w:p>
      <w:pPr>
        <w:pStyle w:val="Normal"/>
        <w:rPr/>
      </w:pPr>
      <w:r>
        <w:rPr>
          <w:szCs w:val="24"/>
        </w:rPr>
        <w:t xml:space="preserve">Komisja Rewizyjna szczegółowo przeanalizowała również  wydatki bieżące urzędu gminy i nawiązując do kontroli organizacji pracy UG , co było tematem posiedzenia w dni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07 lutego 2007 roku podkreśla konieczność  całkowitego wyodrębnienia struktur Gminnego Ośrodka Pomocy Społecznej od struktur Urzędu Gminy. Z zadowoleniem Komisja przyjęła informację , że Ośrodek Pomocy Społecznej od 2008 roku będzie jednostką wyodrębnioną , samodzielnie prowadzącą księgowość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Komisja Rewizyjna dokonała w trakcie roku 2007 wizytacji terenu przeznaczonego pod budowę boisk sportowych we wsiach Hersztupowo i Karchowo. Fakt odbycia wizytacji potwierdza protokół  Nr 9  z dnia 09 maja 2007 roku. Z kolei analiza wydatków poniesionych w roku 2007 na utrzymanie grupy remontowej porównanie ich z zakresem zadań bieżących wykonanych przez rzemieślników potwierdza fakt,  że zadania realizowane przez Wójta Gminy przy wykorzystaniu własnej grupy remontowej, są w chwili obecnej najtańszą  i najszybszą forma realizacji zadań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ardzo pozytywnie Komisja oceniła współpracę Wójta Gminy z powiatem leszczyńskim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fektem tej współpracy były wspólnie prowadzone zadania inwestycjne i remontowe, które służą mieszkańcom gminy. W szczególności z dużym zadowoleniem przyjęto budowę drogi powiatowej na odcinku Belecin Nowy- Bojanice –granica gmin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Komisja Rewizyjna  zapoznała się dokładnie z wydatkami poniesionymi na realizację grantu oświatowego jakim dysponowała szkoła w Pawłowicach. Na duże uznanie zasługuje fakt pozyskania kwoty ponad 80.0000 ,-  przyznanej w ramach grantu na wyrównywanie szans edukacyjnych . Komisja stwierdziła , że zadanie zrealizowano w całości. </w:t>
      </w:r>
    </w:p>
    <w:p>
      <w:pPr>
        <w:pStyle w:val="Normal"/>
        <w:rPr/>
      </w:pPr>
      <w:r>
        <w:rPr>
          <w:szCs w:val="24"/>
        </w:rPr>
        <w:t xml:space="preserve">Z uznaniem wyrażano się o  dbałość Wójta Gminy o bezpieczeństwo  młodzieży, korzystającej latem z jedynego kąpieliska na terenie gminy 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izytacja  kąpieliska  przez Komisję Rewizyjną w dniu 09.05 .2006 wykazała , że na terenie kąpieliska trwały przygotowania  do sezonu letniego. Podczas wizytacji Komisja stwierdziła obecność na kąpielisku pracowników grupy remontowej , którzy przygotowywali boisko do piłki plażowej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Z uwagi na bardzo dobrą współpracę z Wójtem Gminy i jego oszczędne gospodarowanie środkami finansowymi gminy , gmina Krzemieniewo na koniec roku 2007 nie miała zadłużenia z tytułu pożyczek ani kredytów , co zasługuje na szczególne uznanie. </w:t>
      </w:r>
    </w:p>
    <w:p>
      <w:pPr>
        <w:pStyle w:val="Normal"/>
        <w:rPr/>
      </w:pPr>
      <w:r>
        <w:rPr>
          <w:szCs w:val="24"/>
        </w:rPr>
        <w:t xml:space="preserve">Komisja Rewizyjna ocenia pozytywnie wykonanie wydatków w roku 2007 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wodem na wszystkie wyżej przytoczone argumenty jest dobra sytuacja finansowa gminy </w:t>
      </w:r>
    </w:p>
    <w:p>
      <w:pPr>
        <w:pStyle w:val="Normal"/>
        <w:rPr>
          <w:szCs w:val="24"/>
        </w:rPr>
      </w:pPr>
      <w:r>
        <w:rPr>
          <w:szCs w:val="24"/>
        </w:rPr>
        <w:t>i wygospodarowana nadwyżka budżetowa na koniec 2007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omisja Rewizyjna ocenia wykonanie wydatków budżetowych w roku 2007 pozytywnie 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 xml:space="preserve">Podpisali :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 xml:space="preserve">Przewodniczący komisji  Jacek Stawiński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 xml:space="preserve">Zastępca Przewodniczącego Henryka Przybylsk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 xml:space="preserve">Członek  Zbigniew Ptak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 xml:space="preserve">Członek Mirosław Krysztofiak 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55:00Z</dcterms:created>
  <dc:creator>URZAD KRZEMIENIEWO</dc:creator>
  <dc:description/>
  <dc:language>en-US</dc:language>
  <cp:lastModifiedBy>UGK</cp:lastModifiedBy>
  <cp:lastPrinted>2008-03-26T11:41:00Z</cp:lastPrinted>
  <dcterms:modified xsi:type="dcterms:W3CDTF">2008-04-22T05:55:00Z</dcterms:modified>
  <cp:revision>2</cp:revision>
  <dc:subject/>
  <dc:title>                                                               </dc:title>
</cp:coreProperties>
</file>